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276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366/2014 – DE 11 DE NOVEMBRO DE 2014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245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efeito Municipal do Município de Quilombo, Estado de Santa Catarina, usando da competência privativa que lhe confere o inciso IX do Art.83 da Lei Orgânica Municipal e em especial o no disposto no Art.5º, Item I § único, da Lei Orçamentária nº. 2.399 de 21/11/2013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DECRET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suplementar no valor de R$7.905,64 (Sete mil, novecentos e cinco reais e sessenta e quatro centavos), no programa e verba abaixo discriminada e constante do anexo da Lei Municipal nº. 2.399 de 21/11/2013, a saber: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SECRETARIA MUNICIPAL DE TRANSPORTES E OBRAS</w:t>
      </w:r>
    </w:p>
    <w:p>
      <w:pPr>
        <w:pStyle w:val="Heading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bCs/>
          <w:sz w:val="22"/>
          <w:szCs w:val="22"/>
        </w:rPr>
        <w:t>DEPARTAMENTO MUNICIPAL DE TRANSPORTE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8-MELHORIA DAS ESTRADAS VICINA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79-MANUTENÇÃO CONSERVAÇÃO ESTRADAS/TRANSPORT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 xml:space="preserve">:3.3.90.00-Aplicações Diretas.................................R$7.905,64 DR 0.1.00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suplementar, de que trata o artigo anterior, será proveniente da utilização dos recursos da Reserva de Contingência previsto no art.5º da Lei Orçamentária de 2014, face a situação de emergência conforme decreto 336/2014 de 02/10/2014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, revogadas as disposições em contrári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</w:t>
      </w:r>
      <w:r>
        <w:rPr>
          <w:rFonts w:cs="Tahoma" w:ascii="Tahoma" w:hAnsi="Tahoma"/>
          <w:sz w:val="22"/>
          <w:szCs w:val="22"/>
        </w:rPr>
        <w:t>Gabinete do Executivo Municipal, em 11 de novembro de 2014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</w:t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35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gar D. Berlanda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onsável pelo setor</w:t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UNICI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33:00Z</dcterms:created>
  <dc:creator>LAURI</dc:creator>
  <dc:description/>
  <cp:keywords/>
  <dc:language>en-US</dc:language>
  <cp:lastModifiedBy>Quilombo</cp:lastModifiedBy>
  <cp:lastPrinted>2014-07-23T08:49:00Z</cp:lastPrinted>
  <dcterms:modified xsi:type="dcterms:W3CDTF">2014-11-12T12:06:00Z</dcterms:modified>
  <cp:revision>4</cp:revision>
  <dc:subject/>
  <dc:title>Of.       /98</dc:title>
</cp:coreProperties>
</file>