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364/2014 – DE 06 DE NOVEMBRO DE 2014.</w:t>
      </w:r>
    </w:p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S SUPLEMENTARES NO ORÇAMENTO DO MUNICÍPIO.</w:t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o Art.7°, item I da Lei Orçamentária nº. 2.323 de 14/12/2012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s Órgãos e Unidades Orçamentárias, créditos suplementares no valor de R$51.500,00 (Cinquenta e um mil e quinhentos reais), nos programas e verbas abaixo discriminadas e constantes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3.00-SECRETARIA MUNICIPAL DE ADMINISTRAÇÃO E PLANEJAMENTO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3.01-DEPARTAMENTO DE ADMINISTRAÇÃO</w:t>
      </w:r>
    </w:p>
    <w:p>
      <w:pPr>
        <w:pStyle w:val="Heading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04–ADMINISTRAÇÃO GERAL E PARTICIPATIVA</w:t>
      </w:r>
    </w:p>
    <w:p>
      <w:pPr>
        <w:pStyle w:val="Heading2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ÇÃO/ATIVIDADE:</w:t>
      </w:r>
      <w:r>
        <w:rPr>
          <w:rFonts w:cs="Tahoma" w:ascii="Tahoma" w:hAnsi="Tahoma"/>
          <w:b w:val="false"/>
          <w:sz w:val="22"/>
          <w:szCs w:val="22"/>
        </w:rPr>
        <w:t xml:space="preserve"> 2.004-MANUTENÇÃO ATIVIDADES ADMINISTRATIVA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3.1.90.00-Aplicações Diretas.......................R$4.000,00 DR 0.1.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1.00-SECRETARIA MUNICIPAL DE TRANSPORTES E OBRAS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11.02-DEPARTAMENTO MUNICIPAL DE TRANSPORTES</w:t>
      </w:r>
    </w:p>
    <w:p>
      <w:pPr>
        <w:pStyle w:val="Heading2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8–MELHORIAS DAS ESTRADAS VICINAIS</w:t>
      </w:r>
    </w:p>
    <w:p>
      <w:pPr>
        <w:pStyle w:val="Heading2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ÇÃO/ATIVIDADE:</w:t>
      </w:r>
      <w:r>
        <w:rPr>
          <w:rFonts w:cs="Tahoma" w:ascii="Tahoma" w:hAnsi="Tahoma"/>
          <w:b w:val="false"/>
          <w:sz w:val="22"/>
          <w:szCs w:val="22"/>
        </w:rPr>
        <w:t xml:space="preserve"> 2.079-MANUTENÇÃO CONSERVAÇÃO ESTRADAS/TRANSPORTE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3.1.90.00-Aplicações Diretas.......................R$3.000,00 DR 0.1.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9.00-SECRETARIA MUNICIPAL DA INDÚSTRIA COMÉRCIO OBRAS E TUR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9.02-DEPARTAMENTO DE TURÍSMO</w:t>
      </w:r>
    </w:p>
    <w:p>
      <w:pPr>
        <w:pStyle w:val="Heading2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5–DESENVOLVIMENTO DO TURÍSMO</w:t>
      </w:r>
    </w:p>
    <w:p>
      <w:pPr>
        <w:pStyle w:val="Heading2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ÇÃO/PROJETO:</w:t>
      </w:r>
      <w:r>
        <w:rPr>
          <w:rFonts w:cs="Tahoma" w:ascii="Tahoma" w:hAnsi="Tahoma"/>
          <w:b w:val="false"/>
          <w:sz w:val="22"/>
          <w:szCs w:val="22"/>
        </w:rPr>
        <w:t xml:space="preserve"> 1.044-COMPLEXO TURÍSTICO/TURÍSM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4.4.90.00-Aplicações Diretas.......................R$9.500,00 DR 0.1.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0.00-SECRETARIA MUNICIPAL DE AGRICULTURA E MEIO AMB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10.01-DEPARTAMENTO MUNICIPAL DE AGRICULTURA E MEIO AMB</w:t>
      </w:r>
    </w:p>
    <w:p>
      <w:pPr>
        <w:pStyle w:val="Heading2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6–AGRICULTURA SUSTENTÁVEL</w:t>
      </w:r>
    </w:p>
    <w:p>
      <w:pPr>
        <w:pStyle w:val="Heading2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ÇÃO/PROJETO:</w:t>
      </w:r>
      <w:r>
        <w:rPr>
          <w:rFonts w:cs="Tahoma" w:ascii="Tahoma" w:hAnsi="Tahoma"/>
          <w:b w:val="false"/>
          <w:sz w:val="22"/>
          <w:szCs w:val="22"/>
        </w:rPr>
        <w:t xml:space="preserve"> 1.056-INCENTIVO A EMPRESAS AGROP/AGRICULTUR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4.4.90.00-Aplicações Diretas.....................R$10.500,00 DR 0.1.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1.00-SECRETARIA MUNICIPAL DE TRANSPORTES E OBRAS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11.01-DEPARTAMENTO MUNICIPAL DE OBRAS</w:t>
      </w:r>
    </w:p>
    <w:p>
      <w:pPr>
        <w:pStyle w:val="Heading2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7–OBRAS DE QUALIDADE</w:t>
      </w:r>
    </w:p>
    <w:p>
      <w:pPr>
        <w:pStyle w:val="Heading2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ÇÃO/PROJETO:</w:t>
      </w:r>
      <w:r>
        <w:rPr>
          <w:rFonts w:cs="Tahoma" w:ascii="Tahoma" w:hAnsi="Tahoma"/>
          <w:b w:val="false"/>
          <w:sz w:val="22"/>
          <w:szCs w:val="22"/>
        </w:rPr>
        <w:t xml:space="preserve"> 1.060-PAVIMENTAÇÃO DE RUAS/SOSU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4.4.90.00-Aplicações Diretas.......................R$4.500,00 DR 0.1.00 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9.00-SECRETARIA MUNICIPAL DA INDÚSTRIA COMÉRCIO OBRAS E TUR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9.02-DEPARTAMENTO DE TURÍSMO</w:t>
      </w:r>
    </w:p>
    <w:p>
      <w:pPr>
        <w:pStyle w:val="Heading2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5–DESENVOLVIMENTO DO TURÍSMO</w:t>
      </w:r>
    </w:p>
    <w:p>
      <w:pPr>
        <w:pStyle w:val="Heading2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ÇÃO/ATIVIDADE:</w:t>
      </w:r>
      <w:r>
        <w:rPr>
          <w:rFonts w:cs="Tahoma" w:ascii="Tahoma" w:hAnsi="Tahoma"/>
          <w:b w:val="false"/>
          <w:sz w:val="22"/>
          <w:szCs w:val="22"/>
        </w:rPr>
        <w:t xml:space="preserve"> 2.072-MANUTENÇÃO DO COMPLEXO TURÍSTIC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4.4.90.00-Aplicações Diretas.....................R$20.000,00 DR 0.1.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bertura dos créditos adicionais suplementares, de que trata o artigo anterior, decorrerão do provável excesso de arrecadação no exercício de 2014 na destinação de recursos 0.1.00-Recursos Ordinários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06 de novembro de 2014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gar D.Berland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onsável pelo setor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1:00Z</dcterms:created>
  <dc:creator>LAURI</dc:creator>
  <dc:description/>
  <cp:keywords/>
  <dc:language>en-US</dc:language>
  <cp:lastModifiedBy>NKO_Info</cp:lastModifiedBy>
  <cp:lastPrinted>2014-11-06T09:30:00Z</cp:lastPrinted>
  <dcterms:modified xsi:type="dcterms:W3CDTF">2014-11-06T11:32:00Z</dcterms:modified>
  <cp:revision>9</cp:revision>
  <dc:subject/>
  <dc:title>Of.       /98</dc:title>
</cp:coreProperties>
</file>