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63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360/2014 – DE 31 DE OUTUBRO DE 2014.</w:t>
        <w:tab/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b/>
          <w:sz w:val="22"/>
        </w:rPr>
        <w:t>PRORROGA O PRAZO DE VIGÊNCIA DO DECRETO N°. 139/2014, DE 02 DE MAIO DE 2014, QUE DECLAROU SITUAÇÃO ANORMAL, CARACTERIZADA COMO SITUAÇÃO DE EMERGÊNCIA EM TODO O TERRITÓRIO DO MUNICÍPIO DE QUILOMBO, AFETADO POR CHUVAS INTENSAS, ALTERADO PELO DECRETO Nº. 253/2014, DE 01 DE AGOSTO DE 2014 E DÁ OUTRAS PROVIDÊNCIA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Senhor Neuri Brunetto, Prefeito do município de Quilombo, localizado no estado de Santa Catarina, no uso de suas atribuições legais, conferidas pela Lei Orgânica do Município nos incisos IX e XXX do artigo 83 e pelo Inciso VI do artigo 8º da Lei Federal nº. 12.608, de 10 de abril de 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que em decorrência das chuvas intensas o Município ainda continua no reestabelecimento dos projetos e ações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Considerando </w:t>
      </w:r>
      <w:r>
        <w:rPr>
          <w:rFonts w:cs="Tahoma" w:ascii="Tahoma" w:hAnsi="Tahoma"/>
          <w:sz w:val="22"/>
        </w:rPr>
        <w:t>relatório da Comissão Municipal da Defesa Civil do Município de Quilombo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s grandes prejuízos para os produtores de leite, aviários, fábrica de rações, agroindústrias, o escoamento da produção e o transporte escolar;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- Fica prorrogado por 90 (noventa) dias o prazo de vigência do Decreto n°. 139/2014 de 02 de maio de 2014, que declarou situação de emergência, provocada pelas chuvas intensas que assolou o Município, alterado pelo Decreto nº. 253/2014, de 01 de agosto de 2014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Parágrafo único.</w:t>
      </w:r>
      <w:r>
        <w:rPr>
          <w:rFonts w:cs="Tahoma" w:ascii="Tahoma" w:hAnsi="Tahoma"/>
          <w:sz w:val="22"/>
        </w:rPr>
        <w:t xml:space="preserve"> Esta situação de anormalidade é válida para todo o território do Município conforme relatório da defesa civil do Municíp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°</w:t>
      </w:r>
      <w:r>
        <w:rPr>
          <w:rFonts w:cs="Tahoma" w:ascii="Tahoma" w:hAnsi="Tahoma"/>
          <w:sz w:val="22"/>
        </w:rPr>
        <w:t xml:space="preserve"> - Este Decreto entra em vigor na data de sua publicação, com vigência pelo prazo de 90 (noventa)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d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</w:t>
      </w:r>
      <w:r>
        <w:rPr>
          <w:rFonts w:cs="Tahoma" w:ascii="Tahoma" w:hAnsi="Tahoma"/>
          <w:sz w:val="22"/>
        </w:rPr>
        <w:t>Gabinete do Executivo Municipal, 31 de outubro de 201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efeito Municipal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b/>
              <w:color w:val="008000"/>
              <w:sz w:val="22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</w:rPr>
            <w:t>MUNICÍPIO DE QUILOMBO</w:t>
          </w:r>
        </w:p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6:00Z</dcterms:created>
  <dc:creator>LAURI</dc:creator>
  <dc:description/>
  <dc:language>en-US</dc:language>
  <cp:lastModifiedBy>Quilombo</cp:lastModifiedBy>
  <cp:lastPrinted>2009-04-28T08:25:00Z</cp:lastPrinted>
  <dcterms:modified xsi:type="dcterms:W3CDTF">2014-10-31T15:36:00Z</dcterms:modified>
  <cp:revision>3</cp:revision>
  <dc:subject/>
  <dc:title>Of.       /98</dc:title>
</cp:coreProperties>
</file>