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59/2014 – DE 30 DE OUTUBRO DE 2014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40.000,00 (Quarenta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-SECRETARIA MUNICIPAL DE ADMINISTRAÇÃO E PLANEJAMENTO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-DEPARTAMENTO DE ADMINISTRAÇÃO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0–ENCARGOS ESPECIAIS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0.001-CONTRIBUIÇÕES AO PASEP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3.90.00-Aplicações Diretas.....................R$40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provável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30 de outu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9:00Z</dcterms:created>
  <dc:creator>LAURI</dc:creator>
  <dc:description/>
  <cp:keywords/>
  <dc:language>en-US</dc:language>
  <cp:lastModifiedBy>Quilombo</cp:lastModifiedBy>
  <cp:lastPrinted>2014-10-31T13:48:00Z</cp:lastPrinted>
  <dcterms:modified xsi:type="dcterms:W3CDTF">2014-10-31T15:48:00Z</dcterms:modified>
  <cp:revision>5</cp:revision>
  <dc:subject/>
  <dc:title>Of.       /98</dc:title>
</cp:coreProperties>
</file>