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58/2014 – DE 29 DE OUTU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EXTRAORDINÁRIO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extraordinário no valor de R$249.382,70 (Duzentos e quarenta e nove mil, trezentos e oitenta e dois reais e setenta centavo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-SECRETARIA MUNICIPAL DE TRANSPORTES E OBRAS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11.02-DEPARTAMENTO MUNICIPAL DE TRANSPORTE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28–MELHORIAS DAS ESTRADAS VICINAIS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79-MANUTENÇÃO CONSERVAÇÃO ESTRADAS/TRANSPORTE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R$249.382,70 DR 0.1.43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extraordinário, de que trata o artigo anterior, decorrerá da transferência obrigatória para ações da Defesa Civil processo 59050.001062/2014-08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9 de outu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3:00Z</dcterms:created>
  <dc:creator>LAURI</dc:creator>
  <dc:description/>
  <dc:language>en-US</dc:language>
  <cp:lastModifiedBy>NKO_Info</cp:lastModifiedBy>
  <cp:lastPrinted>2013-02-27T11:16:00Z</cp:lastPrinted>
  <dcterms:modified xsi:type="dcterms:W3CDTF">2014-10-30T12:53:00Z</dcterms:modified>
  <cp:revision>3</cp:revision>
  <dc:subject/>
  <dc:title>Of.       /98</dc:title>
</cp:coreProperties>
</file>