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357/2014 – DE 29 DE OUTU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3 de 29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4 no valor de R$23.000,00 (Vinte e três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AGRICULTURA E MEIO AMBIEN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1.054 – EQUIPAMENTOS/AGRICULTUR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 4.4.90.00 – Aplicações Diretas...........................R$23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contrato de repasse nº. 804804/2014/MDA/CAIXA celebrado com o Ministério do Desenvolvimento Agrário, através da Caixa Econômica Federal no valor de R$100.000,00 (Cem mil reais) e da anulação da importância de R$ 23.000,00 (Vinte e três mil reais) do Órgão e Unidade Orçamentária, abaixo descriminada e constante n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AGRICULTURA E MEIO AMBIEN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1.049 – VEÍCULOS/AGRI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 4.4.90.00 – Aplicações Diretas...........................R$23.0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9 de outubro de 2014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8:00Z</dcterms:created>
  <dc:creator>LAURI</dc:creator>
  <dc:description/>
  <cp:keywords/>
  <dc:language>en-US</dc:language>
  <cp:lastModifiedBy>NKO_Info</cp:lastModifiedBy>
  <cp:lastPrinted>2014-10-30T09:30:00Z</cp:lastPrinted>
  <dcterms:modified xsi:type="dcterms:W3CDTF">2014-10-30T12:59:00Z</dcterms:modified>
  <cp:revision>6</cp:revision>
  <dc:subject/>
  <dc:title>Of.       /98</dc:title>
</cp:coreProperties>
</file>