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355/2014 – DE 29 DE OUTU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DO ANO DE 201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83 de 29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suplementar no orçamento do Município para o ano de 2014 no valor de R$100.000,00 (Cem mil reais), no programa e verba abaixo discriminada e constante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0.00 – SECRETARIA MUNICIPAL DE AGRICULTURA E MEIO AMBIEN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0.01 – DPTO MUNICIPAL AGRICULTURA E MEIO AMBIEN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6 – AGRICULTURA SUSTENTÁVE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1.054 – EQUIPAMENTOS/AGRICULTURA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 4.4.90.00 – Aplicações Diretas.........................R$100.000,00 DR 0.1.2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contrato de repasse nº. 804804/2014/MDA/CAIXA celebrado com o Ministério do Desenvolvimento Agrário, através da Caixa Econômica Federal no valor de R$100.000,00 (Cem mil reais)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29 de outubro de 2014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2:00Z</dcterms:created>
  <dc:creator>LAURI</dc:creator>
  <dc:description/>
  <cp:keywords/>
  <dc:language>en-US</dc:language>
  <cp:lastModifiedBy>NKO_Info</cp:lastModifiedBy>
  <cp:lastPrinted>2014-10-30T08:11:00Z</cp:lastPrinted>
  <dcterms:modified xsi:type="dcterms:W3CDTF">2014-10-30T11:31:00Z</dcterms:modified>
  <cp:revision>5</cp:revision>
  <dc:subject/>
  <dc:title>Of.       /98</dc:title>
</cp:coreProperties>
</file>