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DECRETO N°. 353/2014 – DE 28 DE OUTU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HORÁRIO DE      TRABALHO PARA SERVIDORES MUNICIPAIS CONFORME MENCIONA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no uso de suas atribuições legais, que lhe confere o Inciso IX, do Artigo 83 da Lei Orgânica Municipal e de conformidade com o Artigo 18 da Lei Complementar nº. 032/2001 – Estatuto dos Servidores Públicos Municipais;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nsiderando que o Município necessita reduzir gastos com equipamentos, energia elétrica, telefone e reduzir os custos com o deslocamento das máquinas, dos equipamentos e dos recursos humanos;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estabelecido o horário de trabalho para os servidores públicos municipais lotados na Secretaria Municipal de Serviços Urbanos, na Secretaria Municipal dos Transportes e Obras, Secretaria Municipal de Agricultura e Meio Ambiente, Secretaria Municipal de Assistência Social e Secretaria Municipal de Administração e Planejamento, que passa a ser, das segundas às sextas-feiras, das 07:00 às 13:00 horas, por período de tempo indeterminad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ágrafo 1º. Os funcionários responsáveis pela mecânica, manutenção e conservação das máquinas, lotados na Secretaria Municipal de Serviços Urbanos, cumprirão a jornada de trabalho normal, ou seja, das 7:30 as 11:30horas e das 13:00 as 17:00 horas.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2º. Os funcionários que forem designados para atuar nas atividades necessárias para o funcionamento do balneário municipal cumprirão jornada especial de acordo com regulamentação futura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°</w:t>
      </w:r>
      <w:r>
        <w:rPr>
          <w:rFonts w:cs="Tahoma" w:ascii="Tahoma" w:hAnsi="Tahoma"/>
          <w:sz w:val="22"/>
          <w:szCs w:val="22"/>
        </w:rPr>
        <w:t xml:space="preserve"> A Secretaria Municipal de Educação, a Secretaria Municipal de Saúde e os Serviços de Convivência e Fortalecimento de Vínculo do Bairro Santa Inês, deverão manter suas atividades e jornadas de trabalho normai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Este decreto entra em vigor a partir do dia 03 de novembro de 201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Gabinete do Executivo Municipal, 28 de outubro de 2014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95325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Municipal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5:00Z</dcterms:created>
  <dc:creator>LAURI</dc:creator>
  <dc:description/>
  <dc:language>en-US</dc:language>
  <cp:lastModifiedBy>Quilombo</cp:lastModifiedBy>
  <cp:lastPrinted>2014-10-29T11:02:00Z</cp:lastPrinted>
  <dcterms:modified xsi:type="dcterms:W3CDTF">2014-10-29T13:02:00Z</dcterms:modified>
  <cp:revision>4</cp:revision>
  <dc:subject/>
  <dc:title>Of.       /98</dc:title>
</cp:coreProperties>
</file>