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CRETO N°. 352/2014 – DE 28 DE OUTUBRO DE 2014.</w:t>
      </w:r>
    </w:p>
    <w:p>
      <w:pPr>
        <w:pStyle w:val="TextosemFormatao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OMOLOGA O CALENDÁRIO DE EVENTOS DO MUNICÍPIO DE QUILOMBO PARA O EXERCÍCIO DE 2015. </w:t>
      </w:r>
    </w:p>
    <w:p>
      <w:pPr>
        <w:pStyle w:val="TextosemFormatao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feito Municipal de Quilombo, Estado de Santa Catarina, usando de competência privativa que lhe confere o Inciso IX do Art. 83 da Lei Orgânica Municipal,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ab/>
        <w:t>D E C R E T A: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homologado o Calendário de Eventos do Município de Quilombo para o Exercício de 2015, de acordo com o Anexo Único, do presente Decreto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rágrafo Único. As datas previstas no calendário do Anexo único poderão sofrer alterações, com a concordância por escrito das entidades envolvidas nas datas festivas em análise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2°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a aplicação deste decreto, correrão por conta de dotações do orçamento municipal vigente.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°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,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00"/>
        <w:ind w:left="708" w:right="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Gabinete do Executivo Municipal, em 28 de outubro de 201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URI BRUNETTO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o e Publicado em data supr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ia Spolti</w:t>
      </w:r>
    </w:p>
    <w:p>
      <w:pPr>
        <w:pStyle w:val="TextBodyIndent"/>
        <w:spacing w:lineRule="exact" w:line="300"/>
        <w:ind w:left="0" w:right="72" w:hanging="0"/>
        <w:rPr>
          <w:sz w:val="24"/>
          <w:szCs w:val="24"/>
        </w:rPr>
      </w:pPr>
      <w:r>
        <w:rPr>
          <w:sz w:val="24"/>
          <w:szCs w:val="24"/>
        </w:rPr>
        <w:t>Funcionária Designada</w:t>
      </w:r>
    </w:p>
    <w:p>
      <w:pPr>
        <w:pStyle w:val="TextosemFormata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ENDÁRIO DE EVENTOS – JANEIRO – 2015</w:t>
      </w:r>
    </w:p>
    <w:p>
      <w:pPr>
        <w:pStyle w:val="Heading3"/>
        <w:pBdr>
          <w:top w:val="single" w:sz="6" w:space="1" w:color="000000"/>
          <w:bottom w:val="single" w:sz="6" w:space="7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  <w:tab/>
        <w:t>DIA SEMANA</w:t>
        <w:tab/>
        <w:t>ENTIDADE PROMOTORA</w:t>
        <w:tab/>
        <w:t>EVENTO</w:t>
      </w:r>
    </w:p>
    <w:p>
      <w:pPr>
        <w:pStyle w:val="Normal"/>
        <w:rPr/>
      </w:pPr>
      <w:r>
        <w:rPr>
          <w:sz w:val="24"/>
          <w:szCs w:val="24"/>
        </w:rPr>
        <w:t>03/01/2015</w:t>
        <w:tab/>
        <w:t>Sábado</w:t>
        <w:tab/>
        <w:tab/>
        <w:t>Núcleo da Mulher/ACIQ</w:t>
        <w:tab/>
        <w:tab/>
        <w:t>Baile do Chopp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04/01/2015</w:t>
        <w:tab/>
        <w:t xml:space="preserve">Domingo 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10/01/2015</w:t>
        <w:tab/>
        <w:t>Sábado</w:t>
        <w:tab/>
        <w:tab/>
        <w:t>Associação dos Gremistas</w:t>
        <w:tab/>
        <w:tab/>
        <w:t>Show/Baile</w:t>
      </w:r>
    </w:p>
    <w:p>
      <w:pPr>
        <w:pStyle w:val="Normal"/>
        <w:ind w:left="2832" w:firstLine="708"/>
        <w:rPr/>
      </w:pPr>
      <w:r>
        <w:rPr>
          <w:sz w:val="24"/>
          <w:szCs w:val="24"/>
        </w:rPr>
        <w:t>Linha Zamignan</w:t>
        <w:tab/>
        <w:tab/>
        <w:tab/>
        <w:t>Matiné dos Idos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11/01/2015</w:t>
        <w:tab/>
        <w:t>Domingo</w:t>
        <w:tab/>
        <w:tab/>
        <w:t>Linha Manoel Mayer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Grupo de Mulheres Flor e Esp.</w:t>
        <w:tab/>
        <w:t>Fest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Linha Marafon</w:t>
        <w:tab/>
        <w:tab/>
        <w:tab/>
        <w:t>Festa de Reis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Linha Vista Alegre</w:t>
        <w:tab/>
        <w:tab/>
        <w:tab/>
        <w:t>Festa/Mati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/01/2015  </w:t>
        <w:tab/>
        <w:t xml:space="preserve">Sábado  </w:t>
        <w:tab/>
        <w:tab/>
        <w:t>Linha Fortaleza</w:t>
        <w:tab/>
        <w:tab/>
        <w:tab/>
        <w:t>Baile do Cho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18/01/2015</w:t>
        <w:tab/>
        <w:t>Domingo</w:t>
        <w:tab/>
        <w:tab/>
        <w:t xml:space="preserve"> Matriz</w:t>
        <w:tab/>
        <w:tab/>
        <w:tab/>
        <w:tab/>
        <w:tab/>
        <w:t>Festa Padroeira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24/01/2015     Sábado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/01/2015     Domingo            </w:t>
        <w:tab/>
        <w:t>Linha São Sebastião</w:t>
        <w:tab/>
        <w:tab/>
        <w:tab/>
        <w:t>Festa Padroeiro</w:t>
        <w:tab/>
        <w:tab/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Linha Vale do Ouro</w:t>
        <w:tab/>
        <w:tab/>
        <w:tab/>
        <w:t>Festa Comunitária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/01/2015      Sábado</w:t>
        <w:tab/>
        <w:tab/>
        <w:t>Linha São Luiz/Esporte</w:t>
        <w:tab/>
        <w:tab/>
        <w:t>Jantar e Ba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inha Salto Saudades</w:t>
        <w:tab/>
        <w:tab/>
        <w:tab/>
        <w:t>Grupo Idos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ENDÁRIO DE EVENTOS – FEVEREIRO – 2015</w:t>
      </w:r>
    </w:p>
    <w:p>
      <w:pPr>
        <w:pStyle w:val="Heading3"/>
        <w:pBdr>
          <w:top w:val="single" w:sz="6" w:space="1" w:color="000000"/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  <w:tab/>
        <w:t>DIA SEMANA</w:t>
        <w:tab/>
        <w:t xml:space="preserve"> ENTIDADE PROMOTORA</w:t>
        <w:tab/>
        <w:t>EVENTO</w:t>
      </w:r>
    </w:p>
    <w:p>
      <w:pPr>
        <w:pStyle w:val="Normal"/>
        <w:rPr/>
      </w:pPr>
      <w:r>
        <w:rPr>
          <w:sz w:val="24"/>
          <w:szCs w:val="24"/>
        </w:rPr>
        <w:t>01/02/2015</w:t>
        <w:tab/>
        <w:t>Domingo</w:t>
        <w:tab/>
        <w:tab/>
        <w:t>Linha São Braz</w:t>
        <w:tab/>
        <w:tab/>
        <w:tab/>
        <w:t>Festa Padroeiro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inha Barra do Mandassaia</w:t>
        <w:tab/>
        <w:tab/>
        <w:t>Festa Padro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airro Cooper</w:t>
        <w:tab/>
        <w:tab/>
        <w:tab/>
        <w:tab/>
        <w:t>Festa Comunitá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07/02/2015 </w:t>
        <w:tab/>
        <w:t xml:space="preserve">Sábado  </w:t>
        <w:tab/>
        <w:tab/>
        <w:t>Linha Nova Brasília</w:t>
        <w:tab/>
        <w:tab/>
        <w:tab/>
        <w:t>Matiné dos Idos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airro Cristo Rei/Clube de mães</w:t>
        <w:tab/>
        <w:t>Ba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08/02/2015      Domingo</w:t>
        <w:tab/>
        <w:tab/>
        <w:t>Linha Fortaleza</w:t>
        <w:tab/>
        <w:tab/>
        <w:tab/>
        <w:t xml:space="preserve">Festa/Romaria da   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Gruta/Mati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inha Vila Gaúcha</w:t>
        <w:tab/>
        <w:tab/>
        <w:tab/>
        <w:t>Festa Comunitária/Mati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airro Santa Inês</w:t>
        <w:tab/>
        <w:tab/>
        <w:tab/>
        <w:t>Festa Comunitária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  <w:szCs w:val="24"/>
        </w:rPr>
        <w:t xml:space="preserve">14/02/2015 </w:t>
        <w:tab/>
        <w:t xml:space="preserve"> Sábado</w:t>
        <w:tab/>
        <w:tab/>
        <w:t>Prefeitura Municipal</w:t>
        <w:tab/>
        <w:tab/>
        <w:tab/>
        <w:t>Carnaval</w:t>
      </w:r>
    </w:p>
    <w:p>
      <w:pPr>
        <w:pStyle w:val="Header"/>
        <w:tabs>
          <w:tab w:val="clear" w:pos="4419"/>
          <w:tab w:val="clear" w:pos="8838"/>
        </w:tabs>
        <w:ind w:left="2832" w:firstLine="708"/>
        <w:rPr>
          <w:sz w:val="24"/>
          <w:szCs w:val="24"/>
        </w:rPr>
      </w:pPr>
      <w:r>
        <w:rPr>
          <w:sz w:val="24"/>
          <w:szCs w:val="24"/>
        </w:rPr>
        <w:t>CTG Estância do Rincão</w:t>
        <w:tab/>
        <w:tab/>
        <w:t>Jantar</w:t>
      </w:r>
    </w:p>
    <w:p>
      <w:pPr>
        <w:pStyle w:val="Header"/>
        <w:tabs>
          <w:tab w:val="clear" w:pos="4419"/>
          <w:tab w:val="clear" w:pos="8838"/>
        </w:tabs>
        <w:ind w:left="2832" w:firstLine="708"/>
        <w:rPr>
          <w:sz w:val="24"/>
          <w:szCs w:val="24"/>
        </w:rPr>
      </w:pPr>
      <w:r>
        <w:rPr>
          <w:sz w:val="24"/>
          <w:szCs w:val="24"/>
        </w:rPr>
        <w:t>Linha São José</w:t>
        <w:tab/>
        <w:tab/>
        <w:tab/>
        <w:t>Almoço/Matiné dos Idosos</w:t>
        <w:tab/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15/02/2015 </w:t>
        <w:tab/>
        <w:t>Domingo</w:t>
        <w:tab/>
        <w:tab/>
        <w:t>Prefeitura Municipal</w:t>
        <w:tab/>
        <w:tab/>
        <w:tab/>
        <w:t>Carnaval</w:t>
        <w:tab/>
        <w:t xml:space="preserve">     </w:t>
        <w:tab/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>16/02/2015</w:t>
        <w:tab/>
        <w:t>Segunda-feira</w:t>
        <w:tab/>
        <w:tab/>
        <w:t>Prefeitura Municipal</w:t>
        <w:tab/>
        <w:tab/>
        <w:tab/>
        <w:t>Carnaval</w:t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>17/02/2015</w:t>
        <w:tab/>
        <w:t>Terça-feira</w:t>
        <w:tab/>
        <w:tab/>
        <w:t>Prefeitura Municipal</w:t>
        <w:tab/>
        <w:tab/>
        <w:tab/>
        <w:t>Carnaval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  <w:szCs w:val="24"/>
        </w:rPr>
        <w:tab/>
        <w:tab/>
        <w:tab/>
        <w:tab/>
        <w:tab/>
        <w:t>Grupo de Idosos S.V. de Paula</w:t>
        <w:tab/>
        <w:t>Carnaval</w:t>
        <w:tab/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  <w:szCs w:val="24"/>
        </w:rPr>
        <w:t>21/02/2015</w:t>
        <w:tab/>
        <w:t>Sábado</w:t>
        <w:tab/>
        <w:tab/>
        <w:t>Lions Clube</w:t>
        <w:tab/>
        <w:tab/>
        <w:tab/>
        <w:tab/>
        <w:t>Jant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22/02/2015 </w:t>
        <w:tab/>
        <w:t xml:space="preserve">Domingo   </w:t>
        <w:tab/>
        <w:tab/>
        <w:t>Linha Consoladora</w:t>
        <w:tab/>
        <w:tab/>
        <w:tab/>
        <w:t>Festa/Romaria</w:t>
        <w:tab/>
        <w:t xml:space="preserve">     </w:t>
        <w:tab/>
        <w:tab/>
        <w:tab/>
        <w:tab/>
        <w:tab/>
        <w:tab/>
        <w:tab/>
        <w:t>Linha Santa Isabel</w:t>
        <w:tab/>
        <w:tab/>
        <w:tab/>
        <w:t>Fe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28/02/2015</w:t>
        <w:tab/>
        <w:t>Sábado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ALENDÁRIO DE EVENTOS – MARÇO – 2015</w:t>
      </w:r>
    </w:p>
    <w:p>
      <w:pPr>
        <w:pStyle w:val="Heading3"/>
        <w:pBdr>
          <w:top w:val="single" w:sz="6" w:space="1" w:color="000000"/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  <w:tab/>
        <w:t>DIA SEMANA</w:t>
        <w:tab/>
        <w:t xml:space="preserve">  ENTIDADE PROMOTORA</w:t>
        <w:tab/>
        <w:t>EVENTO</w:t>
      </w:r>
    </w:p>
    <w:p>
      <w:pPr>
        <w:pStyle w:val="Normal"/>
        <w:rPr/>
      </w:pPr>
      <w:r>
        <w:rPr>
          <w:sz w:val="24"/>
          <w:szCs w:val="24"/>
        </w:rPr>
        <w:t>01/03/2015</w:t>
        <w:tab/>
        <w:t>Domingo</w:t>
        <w:tab/>
        <w:tab/>
        <w:t>Linha São Ricardo</w:t>
        <w:tab/>
        <w:tab/>
        <w:tab/>
        <w:t>Festa Comunitá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inha Zamignan</w:t>
        <w:tab/>
        <w:tab/>
        <w:tab/>
        <w:t>Festa Comunitária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Linha Camargo</w:t>
        <w:tab/>
        <w:tab/>
        <w:tab/>
        <w:t>Festa Comunitá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/03/2015</w:t>
        <w:tab/>
        <w:t>Sábado</w:t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/03/2015</w:t>
        <w:tab/>
        <w:t>Domingo</w:t>
        <w:tab/>
        <w:tab/>
        <w:t>Linha Venturin</w:t>
        <w:tab/>
        <w:tab/>
        <w:tab/>
        <w:t>Festa Comunitária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inha Barra do Quilombo</w:t>
        <w:tab/>
        <w:tab/>
        <w:t>Festa Comunitária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Linha Santa Terezinha</w:t>
        <w:tab/>
        <w:tab/>
        <w:t>Festa Comunitária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Movimento de Mulheres </w:t>
        <w:tab/>
        <w:tab/>
        <w:t>Almoço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Campones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aps/>
          <w:sz w:val="24"/>
          <w:szCs w:val="24"/>
        </w:rPr>
      </w:pPr>
      <w:r>
        <w:rPr>
          <w:sz w:val="24"/>
          <w:szCs w:val="24"/>
        </w:rPr>
        <w:t xml:space="preserve">14/03/2015 </w:t>
        <w:tab/>
        <w:t>Sábado</w:t>
        <w:tab/>
        <w:tab/>
        <w:t>Linha Vista Alegre</w:t>
        <w:tab/>
        <w:tab/>
        <w:tab/>
        <w:t>Jantar/Apostol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15/03/2015</w:t>
        <w:tab/>
        <w:t>Domingo</w:t>
        <w:tab/>
        <w:tab/>
        <w:t>Linha São José</w:t>
        <w:tab/>
        <w:tab/>
        <w:tab/>
        <w:t>Festa Padroeiro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inha Bergamini</w:t>
        <w:tab/>
        <w:tab/>
        <w:tab/>
        <w:t>Festa Comunitá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airro Bela Vista</w:t>
        <w:tab/>
        <w:tab/>
        <w:tab/>
        <w:t>Festa Comunitá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inha Fortaleza</w:t>
        <w:tab/>
        <w:tab/>
        <w:tab/>
        <w:t>Almoço/Espo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/03/2015  </w:t>
        <w:tab/>
        <w:t>Sábado</w:t>
        <w:tab/>
        <w:tab/>
        <w:t>Linha Kennedy</w:t>
        <w:tab/>
        <w:tab/>
        <w:tab/>
        <w:t>Costel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22/03/2015</w:t>
        <w:tab/>
        <w:t>Domingo</w:t>
        <w:tab/>
        <w:tab/>
        <w:t>Linha Portugal/Milani</w:t>
        <w:tab/>
        <w:tab/>
        <w:t>Fe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inha Janeiro</w:t>
        <w:tab/>
        <w:tab/>
        <w:tab/>
        <w:tab/>
        <w:t>Festa Comunitá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inha São Judas</w:t>
        <w:tab/>
        <w:tab/>
        <w:tab/>
        <w:t>Festa Comunitá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/03/2015</w:t>
        <w:tab/>
        <w:t>Sábado</w:t>
        <w:tab/>
        <w:tab/>
        <w:t>Linha Salto Saudades</w:t>
        <w:tab/>
        <w:tab/>
        <w:tab/>
        <w:t>Jantar a base de peix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/03/2015      Domingo</w:t>
        <w:tab/>
        <w:tab/>
        <w:t>Ra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ENDÁRIO DE EVENTOS – ABRIL – 2015</w:t>
      </w:r>
    </w:p>
    <w:p>
      <w:pPr>
        <w:pStyle w:val="Heading3"/>
        <w:pBdr>
          <w:top w:val="single" w:sz="6" w:space="1" w:color="000000"/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DATA </w:t>
        <w:tab/>
        <w:t>DIA SEMANA</w:t>
        <w:tab/>
        <w:t>ENTIDADE PROMOTORA</w:t>
        <w:tab/>
        <w:t>EVENTO</w:t>
      </w:r>
    </w:p>
    <w:p>
      <w:pPr>
        <w:pStyle w:val="Normal"/>
        <w:rPr/>
      </w:pPr>
      <w:r>
        <w:rPr>
          <w:sz w:val="24"/>
          <w:szCs w:val="24"/>
        </w:rPr>
        <w:t xml:space="preserve">04/04/2015    </w:t>
        <w:tab/>
        <w:t>Sábado</w:t>
        <w:tab/>
        <w:tab/>
        <w:t>Associação de Gremistas</w:t>
        <w:tab/>
        <w:tab/>
        <w:t>Jantar Dançante</w:t>
      </w:r>
    </w:p>
    <w:p>
      <w:pPr>
        <w:pStyle w:val="Normal"/>
        <w:ind w:left="2832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Igrejas Evangélicas</w:t>
        <w:tab/>
        <w:tab/>
        <w:tab/>
        <w:t>Encontro de Missões/</w:t>
      </w:r>
    </w:p>
    <w:p>
      <w:pPr>
        <w:pStyle w:val="Normal"/>
        <w:ind w:left="2832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>Show Gospel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Clube de Mães</w:t>
        <w:tab/>
        <w:tab/>
        <w:tab/>
        <w:t>Baile</w:t>
      </w:r>
    </w:p>
    <w:p>
      <w:pPr>
        <w:pStyle w:val="Normal"/>
        <w:ind w:left="2832" w:firstLine="708"/>
        <w:rPr>
          <w:bCs/>
          <w:sz w:val="24"/>
          <w:szCs w:val="24"/>
        </w:rPr>
      </w:pPr>
      <w:r>
        <w:rPr>
          <w:sz w:val="24"/>
          <w:szCs w:val="24"/>
        </w:rPr>
        <w:t>Nova Esperan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05/04/2015 </w:t>
        <w:tab/>
        <w:t>Domingo/Páscoa</w:t>
        <w:tab/>
      </w:r>
      <w:r>
        <w:rPr>
          <w:bCs/>
          <w:sz w:val="24"/>
          <w:szCs w:val="24"/>
        </w:rPr>
        <w:t>Igrejas Evangélicas</w:t>
        <w:tab/>
        <w:tab/>
        <w:tab/>
        <w:t>Encontro de Missõ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11/04/2015</w:t>
        <w:tab/>
        <w:t>Sábado</w:t>
        <w:tab/>
        <w:tab/>
      </w:r>
      <w:r>
        <w:rPr>
          <w:sz w:val="24"/>
          <w:szCs w:val="24"/>
        </w:rPr>
        <w:t>Asilo</w:t>
        <w:tab/>
        <w:tab/>
        <w:tab/>
        <w:tab/>
        <w:tab/>
        <w:t>Jant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inha Gaúcha</w:t>
        <w:tab/>
        <w:tab/>
        <w:tab/>
        <w:tab/>
        <w:t>Matiné Idos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/04/2015</w:t>
        <w:tab/>
        <w:t>Domingo</w:t>
        <w:tab/>
        <w:tab/>
        <w:t>Linha Para Pedro</w:t>
        <w:tab/>
        <w:tab/>
        <w:tab/>
        <w:t>Festa Comunitária</w:t>
        <w:tab/>
        <w:tab/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  <w:t>Linha Nova Brasília</w:t>
        <w:tab/>
        <w:tab/>
        <w:tab/>
      </w:r>
      <w:r>
        <w:rPr>
          <w:sz w:val="24"/>
          <w:szCs w:val="24"/>
        </w:rPr>
        <w:t>Festa Comunitá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rilheiros Só na Lama</w:t>
        <w:tab/>
        <w:tab/>
        <w:t>Passeio/Trilha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airro Santa Inês</w:t>
        <w:tab/>
        <w:tab/>
        <w:tab/>
        <w:t>Festa Comunitári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18/04/2015</w:t>
        <w:tab/>
        <w:t>Sábado</w:t>
        <w:tab/>
        <w:tab/>
        <w:t>CTG Estância Do Rincão</w:t>
        <w:tab/>
        <w:tab/>
        <w:t>Jantar Dançante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19/04/2015</w:t>
        <w:tab/>
        <w:t>Domingo</w:t>
        <w:tab/>
        <w:tab/>
        <w:t>Linha Novo Horizonte</w:t>
        <w:tab/>
        <w:tab/>
        <w:t>Festa Comunitá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inha Sachet</w:t>
        <w:tab/>
        <w:tab/>
        <w:tab/>
        <w:tab/>
        <w:t>Festa Comunitária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/04/2015</w:t>
        <w:tab/>
        <w:t>Sábado</w:t>
        <w:tab/>
        <w:tab/>
        <w:t>Clube de Mães Amigos do Servir</w:t>
        <w:tab/>
        <w:t>Jantar Dançante</w:t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  <w:szCs w:val="24"/>
        </w:rPr>
        <w:t xml:space="preserve">26/04/2015 </w:t>
        <w:tab/>
        <w:t>Domingo</w:t>
        <w:tab/>
        <w:tab/>
      </w:r>
      <w:r>
        <w:rPr>
          <w:bCs/>
          <w:sz w:val="24"/>
          <w:szCs w:val="24"/>
        </w:rPr>
        <w:t>Linha Santa Lúcia</w:t>
        <w:tab/>
        <w:tab/>
        <w:tab/>
        <w:t>Festa Comunitária</w:t>
      </w:r>
    </w:p>
    <w:p>
      <w:pPr>
        <w:pStyle w:val="Header"/>
        <w:tabs>
          <w:tab w:val="clear" w:pos="4419"/>
          <w:tab w:val="clear" w:pos="88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Linha Vista Alegre</w:t>
        <w:tab/>
        <w:tab/>
        <w:tab/>
        <w:t>Festa Padroeira/Matiné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708" w:firstLine="708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ind w:left="70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ENDÁRIO DE EVENTOS – MAIO – 2015</w:t>
      </w:r>
    </w:p>
    <w:p>
      <w:pPr>
        <w:pStyle w:val="Heading3"/>
        <w:pBdr>
          <w:top w:val="single" w:sz="6" w:space="0" w:color="000000"/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  <w:tab/>
        <w:t>DIA SEMANA</w:t>
        <w:tab/>
        <w:t>ENTIDADE PROMOTORA</w:t>
        <w:tab/>
        <w:t>EVENTO</w:t>
      </w:r>
    </w:p>
    <w:p>
      <w:pPr>
        <w:pStyle w:val="Normal"/>
        <w:rPr/>
      </w:pPr>
      <w:r>
        <w:rPr>
          <w:sz w:val="24"/>
          <w:szCs w:val="24"/>
        </w:rPr>
        <w:t>01/05/2015</w:t>
        <w:tab/>
        <w:t>Sexta-feira</w:t>
        <w:tab/>
        <w:tab/>
        <w:t>Prefeitura Municipal</w:t>
        <w:tab/>
        <w:tab/>
        <w:tab/>
        <w:t>Almoço</w:t>
      </w:r>
    </w:p>
    <w:p>
      <w:pPr>
        <w:pStyle w:val="Normal"/>
        <w:ind w:left="2832" w:firstLine="708"/>
        <w:rPr/>
      </w:pPr>
      <w:r>
        <w:rPr>
          <w:sz w:val="24"/>
          <w:szCs w:val="24"/>
        </w:rPr>
        <w:t>Rádio Comunitária</w:t>
        <w:tab/>
        <w:tab/>
        <w:tab/>
        <w:t>Almoç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2/05/2015  </w:t>
        <w:tab/>
        <w:t xml:space="preserve">Sábado </w:t>
        <w:tab/>
        <w:tab/>
        <w:t>Linha Pinhal</w:t>
        <w:tab/>
        <w:tab/>
        <w:tab/>
        <w:tab/>
        <w:t xml:space="preserve">Baile /Costelão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03/05/2015</w:t>
        <w:tab/>
        <w:t>Domingo</w:t>
        <w:tab/>
        <w:tab/>
        <w:t>Bairro Cristo Rei</w:t>
        <w:tab/>
        <w:tab/>
        <w:tab/>
        <w:t>Festa Padroeiro/Mati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inha Fátima</w:t>
        <w:tab/>
        <w:tab/>
        <w:tab/>
        <w:tab/>
        <w:t>Festa Padroeira</w:t>
      </w:r>
    </w:p>
    <w:p>
      <w:pPr>
        <w:pStyle w:val="Normal"/>
        <w:ind w:left="7080" w:hanging="3540"/>
        <w:rPr>
          <w:sz w:val="24"/>
          <w:szCs w:val="24"/>
        </w:rPr>
      </w:pPr>
      <w:r>
        <w:rPr>
          <w:sz w:val="24"/>
          <w:szCs w:val="24"/>
        </w:rPr>
        <w:t>Linha Salto Saudades</w:t>
        <w:tab/>
        <w:t>Almoço/Mulheres</w:t>
        <w:tab/>
        <w:tab/>
        <w:t xml:space="preserve">   Campones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09/05/2015  </w:t>
        <w:tab/>
        <w:t xml:space="preserve">Sábado               </w:t>
        <w:tab/>
        <w:t>APAE/Mamãe</w:t>
        <w:tab/>
        <w:tab/>
        <w:tab/>
        <w:tab/>
        <w:t>Jant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10/05/2015</w:t>
        <w:tab/>
        <w:t>Domingo/Mães</w:t>
        <w:tab/>
        <w:t>Bairro ASEHAQ</w:t>
        <w:tab/>
        <w:tab/>
        <w:tab/>
        <w:t xml:space="preserve">Festa Padroei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inha São José</w:t>
        <w:tab/>
        <w:tab/>
        <w:tab/>
        <w:t>Almoço/Matiné/Espo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inha Kenedy</w:t>
        <w:tab/>
        <w:tab/>
        <w:tab/>
        <w:tab/>
        <w:t>Festa Comunitária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16/05/2015</w:t>
        <w:tab/>
        <w:t xml:space="preserve">Sábado            </w:t>
        <w:tab/>
        <w:t>Linha Bergamini</w:t>
        <w:tab/>
        <w:tab/>
        <w:tab/>
        <w:t>Jant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Igreja Batista</w:t>
        <w:tab/>
        <w:tab/>
        <w:tab/>
        <w:tab/>
        <w:t>Jant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17/05/2015</w:t>
        <w:tab/>
        <w:t>Domingo</w:t>
        <w:tab/>
        <w:tab/>
        <w:t>Matriz</w:t>
        <w:tab/>
        <w:tab/>
        <w:tab/>
        <w:tab/>
        <w:tab/>
        <w:t>Festa da gruta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23/05/2015</w:t>
        <w:tab/>
        <w:t>Sábado</w:t>
        <w:tab/>
        <w:tab/>
        <w:t>Linha Nova Brasília</w:t>
        <w:tab/>
        <w:tab/>
        <w:tab/>
        <w:t>Ba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oral Municipal</w:t>
        <w:tab/>
        <w:tab/>
        <w:tab/>
        <w:t>Encontro de Corais/Jant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24/05/2015</w:t>
        <w:tab/>
        <w:t>Domingo</w:t>
        <w:tab/>
        <w:tab/>
        <w:t>Bairro Cooper</w:t>
        <w:tab/>
        <w:tab/>
        <w:tab/>
        <w:tab/>
        <w:t>Festa Padroeira</w:t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</w:r>
      <w:r>
        <w:rPr>
          <w:bCs/>
          <w:sz w:val="24"/>
          <w:szCs w:val="24"/>
        </w:rPr>
        <w:t>Linha Marafon</w:t>
        <w:tab/>
        <w:tab/>
        <w:tab/>
        <w:t>Festa Padroeiro</w:t>
      </w:r>
    </w:p>
    <w:p>
      <w:pPr>
        <w:pStyle w:val="Normal"/>
        <w:ind w:left="2832" w:firstLine="708"/>
        <w:rPr/>
      </w:pPr>
      <w:r>
        <w:rPr>
          <w:bCs/>
          <w:sz w:val="24"/>
          <w:szCs w:val="24"/>
        </w:rPr>
        <w:t>CTG Cultivando a Tradição</w:t>
        <w:tab/>
        <w:tab/>
        <w:t>Assembléia/Almoço</w:t>
      </w:r>
    </w:p>
    <w:p>
      <w:pPr>
        <w:pStyle w:val="Normal"/>
        <w:ind w:left="2832" w:firstLine="708"/>
        <w:rPr>
          <w:bCs/>
          <w:sz w:val="24"/>
          <w:szCs w:val="24"/>
        </w:rPr>
      </w:pPr>
      <w:r>
        <w:rPr>
          <w:sz w:val="24"/>
          <w:szCs w:val="24"/>
        </w:rPr>
        <w:t>Linha Barra do Mandassaia</w:t>
        <w:tab/>
        <w:tab/>
        <w:t>Festa Comunitár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</w:t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0/05/2015</w:t>
        <w:tab/>
        <w:t>Sábado</w:t>
        <w:tab/>
        <w:tab/>
        <w:t>Linha Janeiro</w:t>
        <w:tab/>
        <w:tab/>
        <w:tab/>
        <w:tab/>
        <w:t>Jantar/Porco Reche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/05/2015</w:t>
        <w:tab/>
        <w:t>Domingo</w:t>
        <w:tab/>
        <w:tab/>
        <w:t>Linha Manoel Mayer</w:t>
        <w:tab/>
        <w:tab/>
        <w:tab/>
        <w:t>Festa Padroei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ALENDÁRIO DE EVENTOS – JUNHO – 2015</w:t>
      </w:r>
    </w:p>
    <w:p>
      <w:pPr>
        <w:pStyle w:val="Heading3"/>
        <w:pBdr>
          <w:top w:val="single" w:sz="6" w:space="1" w:color="000000"/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  <w:tab/>
        <w:t>DIA SEMANA</w:t>
        <w:tab/>
        <w:t>ENTIDADE PROMOTORA</w:t>
        <w:tab/>
        <w:t>EV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/06/2015</w:t>
        <w:tab/>
        <w:t>Sábado</w:t>
        <w:tab/>
        <w:tab/>
        <w:t>SDR</w:t>
        <w:tab/>
        <w:tab/>
        <w:tab/>
        <w:tab/>
        <w:tab/>
        <w:t>Festival da can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07/06/2015</w:t>
        <w:tab/>
        <w:t>Domingo</w:t>
        <w:tab/>
        <w:tab/>
        <w:t xml:space="preserve">Linha Vale do Ouro  </w:t>
        <w:tab/>
        <w:tab/>
        <w:tab/>
        <w:t xml:space="preserve">Festa do Padroeiro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Linha Pinhal</w:t>
        <w:tab/>
        <w:tab/>
        <w:tab/>
        <w:tab/>
        <w:t>Festa Comunitária/Matiné</w:t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  <w:szCs w:val="24"/>
        </w:rPr>
        <w:t>13/06/2015      Sábado</w:t>
        <w:tab/>
        <w:tab/>
        <w:t>Junifest/ Escolas</w:t>
        <w:tab/>
        <w:tab/>
        <w:tab/>
        <w:t xml:space="preserve">Baile/Salão Paroquial        </w:t>
      </w:r>
    </w:p>
    <w:p>
      <w:pPr>
        <w:pStyle w:val="Header"/>
        <w:tabs>
          <w:tab w:val="clear" w:pos="4419"/>
          <w:tab w:val="clear" w:pos="8838"/>
        </w:tabs>
        <w:ind w:left="2832" w:hanging="2832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                              </w:t>
      </w:r>
    </w:p>
    <w:p>
      <w:pPr>
        <w:pStyle w:val="Normal"/>
        <w:ind w:left="1416" w:hanging="1410"/>
        <w:rPr/>
      </w:pPr>
      <w:r>
        <w:rPr>
          <w:sz w:val="24"/>
          <w:szCs w:val="24"/>
        </w:rPr>
        <w:t>14/06/2015</w:t>
        <w:tab/>
        <w:t>Domingo</w:t>
        <w:tab/>
        <w:tab/>
        <w:t>Linha Vila Gaúcha</w:t>
        <w:tab/>
        <w:tab/>
        <w:tab/>
        <w:t xml:space="preserve">Festa Padroeiro/Matiné   </w:t>
        <w:tab/>
        <w:tab/>
        <w:tab/>
        <w:tab/>
        <w:t xml:space="preserve">Linha Fortaleza    </w:t>
        <w:tab/>
        <w:tab/>
        <w:tab/>
        <w:t>Festa Padroeiro/Mati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  <w:tab/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/06/2015 </w:t>
        <w:tab/>
        <w:t>Sábado</w:t>
        <w:tab/>
        <w:tab/>
        <w:t>Bairro Cristo Rei</w:t>
        <w:tab/>
        <w:tab/>
        <w:tab/>
        <w:t xml:space="preserve">Baile da Cub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1416" w:hanging="1410"/>
        <w:rPr/>
      </w:pPr>
      <w:r>
        <w:rPr>
          <w:sz w:val="24"/>
          <w:szCs w:val="24"/>
        </w:rPr>
        <w:t>21/06/2015</w:t>
        <w:tab/>
        <w:t>Domingo</w:t>
        <w:tab/>
        <w:tab/>
        <w:t>Linha São Luiz</w:t>
        <w:tab/>
        <w:tab/>
        <w:tab/>
        <w:t>Festa Padroeiro/Matiné</w:t>
      </w:r>
    </w:p>
    <w:p>
      <w:pPr>
        <w:pStyle w:val="Normal"/>
        <w:ind w:left="1416" w:hanging="141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Bairro Santa Inês</w:t>
        <w:tab/>
        <w:tab/>
        <w:tab/>
        <w:t>Festa Comunitá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7/06/2015  </w:t>
        <w:tab/>
        <w:t>Sábado</w:t>
        <w:tab/>
        <w:tab/>
        <w:t>Colégio Jurema</w:t>
        <w:tab/>
        <w:tab/>
        <w:tab/>
        <w:t>Festa Jun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/06/2015</w:t>
        <w:tab/>
        <w:t xml:space="preserve">Domingo   </w:t>
        <w:tab/>
        <w:tab/>
        <w:t>Linha Salto Saudades</w:t>
        <w:tab/>
        <w:tab/>
        <w:tab/>
        <w:t>Festa Padroeiro/Mati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inha São João</w:t>
        <w:tab/>
        <w:tab/>
        <w:tab/>
        <w:t>Festa Padroei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inha São Sebastião</w:t>
        <w:tab/>
        <w:tab/>
        <w:tab/>
        <w:t>Festa Comunitá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ENDÁRIO DE EVENTOS – JULHO – 2015</w:t>
      </w:r>
    </w:p>
    <w:p>
      <w:pPr>
        <w:pStyle w:val="Heading3"/>
        <w:pBdr>
          <w:top w:val="single" w:sz="6" w:space="1" w:color="000000"/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  <w:tab/>
        <w:t>DIA SEMANA</w:t>
        <w:tab/>
        <w:t>ENTIDADE PROMOTORA</w:t>
        <w:tab/>
        <w:t>EV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/07/2015</w:t>
        <w:tab/>
        <w:t>Sábado</w:t>
        <w:tab/>
        <w:tab/>
        <w:t xml:space="preserve">Linha Pinhal    </w:t>
        <w:tab/>
        <w:tab/>
        <w:tab/>
        <w:t>Ba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/07/2015</w:t>
        <w:tab/>
        <w:t>Domingo</w:t>
        <w:tab/>
        <w:tab/>
        <w:t>Associação dos Motoristas</w:t>
        <w:tab/>
        <w:tab/>
        <w:t>Festa Padroei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  <w:szCs w:val="24"/>
        </w:rPr>
        <w:t>11/07/2015</w:t>
        <w:tab/>
        <w:t>Sábado</w:t>
        <w:tab/>
        <w:tab/>
        <w:t>Clube de Mães Nova Vida</w:t>
        <w:tab/>
        <w:tab/>
        <w:t>Café Colon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  <w:tab/>
      </w:r>
    </w:p>
    <w:p>
      <w:pPr>
        <w:pStyle w:val="Normal"/>
        <w:rPr/>
      </w:pPr>
      <w:r>
        <w:rPr>
          <w:sz w:val="24"/>
          <w:szCs w:val="24"/>
        </w:rPr>
        <w:t>12/07/2015</w:t>
        <w:tab/>
        <w:t>Domingo</w:t>
        <w:tab/>
        <w:tab/>
        <w:t>Linha Nova Brasília</w:t>
        <w:tab/>
        <w:tab/>
        <w:tab/>
        <w:t>Festa Padroeira</w:t>
      </w:r>
    </w:p>
    <w:p>
      <w:pPr>
        <w:pStyle w:val="Header"/>
        <w:tabs>
          <w:tab w:val="clear" w:pos="4419"/>
          <w:tab w:val="clear" w:pos="8838"/>
        </w:tabs>
        <w:ind w:left="2832" w:firstLine="708"/>
        <w:rPr/>
      </w:pPr>
      <w:r>
        <w:rPr>
          <w:sz w:val="24"/>
          <w:szCs w:val="24"/>
        </w:rPr>
        <w:t>Linha Consoladora</w:t>
        <w:tab/>
        <w:tab/>
        <w:tab/>
        <w:t xml:space="preserve">Festa Comunitária </w:t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>18/07/2015</w:t>
        <w:tab/>
        <w:t>Sábado</w:t>
        <w:tab/>
        <w:tab/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  <w:tab/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 xml:space="preserve">19/07/2015  </w:t>
        <w:tab/>
        <w:t xml:space="preserve">Domingo </w:t>
        <w:tab/>
        <w:tab/>
        <w:t>Hospital/Exclusivo</w:t>
        <w:tab/>
        <w:tab/>
        <w:tab/>
        <w:t>Festa/Mati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25/07/2015</w:t>
        <w:tab/>
        <w:t>Sábado</w:t>
        <w:tab/>
        <w:tab/>
      </w:r>
      <w:r>
        <w:rPr>
          <w:color w:val="FF0000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1416" w:hanging="1410"/>
        <w:rPr/>
      </w:pPr>
      <w:r>
        <w:rPr>
          <w:sz w:val="24"/>
          <w:szCs w:val="24"/>
        </w:rPr>
        <w:t xml:space="preserve">26/07/2015 </w:t>
        <w:tab/>
        <w:t>Domingo</w:t>
        <w:tab/>
        <w:tab/>
        <w:t>SINTRAF</w:t>
        <w:tab/>
        <w:tab/>
        <w:tab/>
        <w:tab/>
        <w:t xml:space="preserve">Festa Agricultura      </w:t>
      </w:r>
    </w:p>
    <w:p>
      <w:pPr>
        <w:pStyle w:val="Normal"/>
        <w:ind w:left="1416" w:hanging="141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amiliar/Matiné</w:t>
        <w:tab/>
        <w:tab/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ENDÁRIO DE EVENTOS – AGOSTO – 2015</w:t>
      </w:r>
    </w:p>
    <w:p>
      <w:pPr>
        <w:pStyle w:val="Heading3"/>
        <w:pBdr>
          <w:top w:val="single" w:sz="6" w:space="1" w:color="000000"/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  <w:tab/>
        <w:t>DIA SEMANA</w:t>
        <w:tab/>
        <w:t>ENTIDADE PROMOTORA</w:t>
        <w:tab/>
        <w:t>EVENTO</w:t>
      </w:r>
    </w:p>
    <w:p>
      <w:pPr>
        <w:pStyle w:val="Normal"/>
        <w:rPr/>
      </w:pPr>
      <w:r>
        <w:rPr>
          <w:sz w:val="24"/>
          <w:szCs w:val="24"/>
        </w:rPr>
        <w:t xml:space="preserve">01/08/2015  </w:t>
        <w:tab/>
        <w:t xml:space="preserve">Sábado       </w:t>
        <w:tab/>
        <w:tab/>
        <w:t xml:space="preserve">Associação Suinocultores   </w:t>
        <w:tab/>
        <w:tab/>
        <w:t>Jantar Danç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02/08/2015</w:t>
        <w:tab/>
        <w:t>Domingo</w:t>
        <w:tab/>
        <w:tab/>
        <w:t>Linha São Ricardo</w:t>
        <w:tab/>
        <w:tab/>
        <w:tab/>
        <w:t>Festa Padroeiro</w:t>
      </w:r>
    </w:p>
    <w:p>
      <w:pPr>
        <w:pStyle w:val="Normal"/>
        <w:ind w:left="2832" w:firstLine="708"/>
        <w:rPr/>
      </w:pPr>
      <w:r>
        <w:rPr>
          <w:sz w:val="24"/>
          <w:szCs w:val="24"/>
        </w:rPr>
        <w:t xml:space="preserve">Linha Camargo                  </w:t>
        <w:tab/>
        <w:tab/>
        <w:t>Festa Padroeiro/Matiné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Clube de Mães Recanto Feliz/</w:t>
        <w:tab/>
        <w:t>Festa/Matiné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Bairro Cristo R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08/08/2015 </w:t>
        <w:tab/>
        <w:t xml:space="preserve">Sábado       </w:t>
        <w:tab/>
        <w:tab/>
        <w:t>Linha São José</w:t>
        <w:tab/>
        <w:tab/>
        <w:tab/>
        <w:t>Costelão/Baile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09/08/2015</w:t>
        <w:tab/>
        <w:t>Domingo</w:t>
        <w:tab/>
        <w:tab/>
      </w:r>
      <w:r>
        <w:rPr>
          <w:bCs/>
          <w:sz w:val="24"/>
          <w:szCs w:val="24"/>
        </w:rPr>
        <w:t>Linha São Judas</w:t>
        <w:tab/>
        <w:tab/>
        <w:tab/>
        <w:t>Festa/Matiné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>Linha Pinhal</w:t>
        <w:tab/>
        <w:tab/>
        <w:tab/>
        <w:tab/>
        <w:t>Almoço/Mati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/08/2015</w:t>
        <w:tab/>
        <w:t>Sábado</w:t>
        <w:tab/>
        <w:tab/>
        <w:t>Vista Alegre</w:t>
        <w:tab/>
        <w:tab/>
        <w:tab/>
        <w:tab/>
        <w:t>Matiné Idos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16/08/2015</w:t>
        <w:tab/>
        <w:t>Domingo</w:t>
        <w:tab/>
        <w:tab/>
        <w:t xml:space="preserve">Matriz     </w:t>
        <w:tab/>
        <w:tab/>
        <w:tab/>
        <w:tab/>
        <w:t>Festa São Ro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  <w:tab/>
      </w:r>
    </w:p>
    <w:p>
      <w:pPr>
        <w:pStyle w:val="Normal"/>
        <w:rPr/>
      </w:pPr>
      <w:r>
        <w:rPr>
          <w:sz w:val="24"/>
          <w:szCs w:val="24"/>
        </w:rPr>
        <w:t>22/08/2015</w:t>
        <w:tab/>
        <w:t>Sábado</w:t>
        <w:tab/>
        <w:tab/>
        <w:t xml:space="preserve">Associação Vitivinicultores </w:t>
        <w:tab/>
        <w:tab/>
        <w:t>Concurso do Vinho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Jantar Danç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inha Salto Saudades</w:t>
        <w:tab/>
        <w:tab/>
        <w:tab/>
        <w:t>Matiné Idos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23/08/2015 </w:t>
        <w:tab/>
        <w:t>Domingo</w:t>
        <w:tab/>
        <w:tab/>
        <w:t>Bairro Cooper</w:t>
        <w:tab/>
        <w:tab/>
        <w:tab/>
        <w:tab/>
        <w:t>Festa Comunitá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inha Santa Lucia</w:t>
        <w:tab/>
        <w:tab/>
        <w:tab/>
        <w:t>Festa Comunitá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/08/2015</w:t>
        <w:tab/>
        <w:t>Sábado</w:t>
        <w:tab/>
        <w:tab/>
        <w:t>Linha São Luiz</w:t>
        <w:tab/>
        <w:tab/>
        <w:tab/>
        <w:t>Ba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inha Zamignam</w:t>
        <w:tab/>
        <w:tab/>
        <w:tab/>
        <w:t>Matiné Idos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30/08/2015</w:t>
        <w:tab/>
        <w:t>Domingo</w:t>
        <w:tab/>
        <w:tab/>
        <w:t>Linha Janeiro</w:t>
        <w:tab/>
        <w:tab/>
        <w:tab/>
        <w:tab/>
        <w:t>Festa Padroeiro</w:t>
      </w:r>
      <w:r>
        <w:rPr>
          <w:b/>
          <w:bCs/>
          <w:sz w:val="24"/>
          <w:szCs w:val="24"/>
        </w:rPr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>Linha Barra do Mandassaia</w:t>
        <w:tab/>
        <w:tab/>
        <w:t>Festa Comunitár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ENDÁRIO DE EVENTOS – SETEMBRO – 2015</w:t>
      </w:r>
    </w:p>
    <w:p>
      <w:pPr>
        <w:pStyle w:val="Heading3"/>
        <w:pBdr>
          <w:top w:val="single" w:sz="6" w:space="1" w:color="000000"/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  <w:tab/>
        <w:t>DIA SEMANA</w:t>
        <w:tab/>
        <w:t xml:space="preserve">ENTIDADE PROMOTORA </w:t>
        <w:tab/>
        <w:t>EV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/09/2015</w:t>
        <w:tab/>
        <w:t>Sexta-feira</w:t>
        <w:tab/>
        <w:tab/>
        <w:t>Prefeitura Municipal</w:t>
        <w:tab/>
        <w:tab/>
        <w:tab/>
        <w:t>EFACIQ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/09/2015</w:t>
        <w:tab/>
        <w:t>Sábado</w:t>
        <w:tab/>
        <w:tab/>
        <w:t>Prefeitura Municipal</w:t>
        <w:tab/>
        <w:tab/>
        <w:tab/>
        <w:t>EFACIQ</w:t>
      </w:r>
      <w:r>
        <w:rPr>
          <w:color w:val="FF0000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06/09/2015</w:t>
        <w:tab/>
        <w:t>Domingo</w:t>
        <w:tab/>
        <w:tab/>
        <w:t>Prefeitura Municipal</w:t>
        <w:tab/>
        <w:tab/>
        <w:tab/>
        <w:t>EFACIQ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7/09/2015 </w:t>
        <w:tab/>
        <w:t>Segunda-feira</w:t>
        <w:tab/>
        <w:tab/>
        <w:t>Prefeitura Municipal</w:t>
        <w:tab/>
        <w:tab/>
        <w:tab/>
        <w:t>EFACIQ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Desfile</w:t>
        <w:tab/>
        <w:tab/>
        <w:tab/>
        <w:tab/>
        <w:tab/>
        <w:t>Escolas/Entida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/09/2015</w:t>
        <w:tab/>
        <w:t>Sábado</w:t>
        <w:tab/>
        <w:tab/>
        <w:t>Linha Bergamini</w:t>
        <w:tab/>
        <w:tab/>
        <w:tab/>
        <w:t>Jantar</w:t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inha São José</w:t>
        <w:tab/>
        <w:tab/>
        <w:tab/>
        <w:t>Matiné Idos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Igreja Batista</w:t>
        <w:tab/>
        <w:tab/>
        <w:tab/>
        <w:tab/>
        <w:t>Jant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ions Clube</w:t>
        <w:tab/>
        <w:tab/>
        <w:tab/>
        <w:tab/>
        <w:t>Baile de Cas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/09/2015</w:t>
        <w:tab/>
        <w:t>Domingo</w:t>
        <w:tab/>
        <w:tab/>
        <w:t>Linha São Braz</w:t>
        <w:tab/>
        <w:tab/>
        <w:tab/>
        <w:t>Festa Comunitária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airro ASEHAQ</w:t>
        <w:tab/>
        <w:tab/>
        <w:tab/>
        <w:t>Festa Comunitá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inha Salto Saudades</w:t>
        <w:tab/>
        <w:tab/>
        <w:tab/>
        <w:t>Festa/Desfile/Matiné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Linha Manuel Mayer</w:t>
        <w:tab/>
        <w:tab/>
        <w:tab/>
        <w:t>Festa Comunitária/Espo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inha Santa Terezinha</w:t>
        <w:tab/>
        <w:tab/>
        <w:t>Festa/Milani 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 a 20/09/2015</w:t>
        <w:tab/>
        <w:tab/>
        <w:tab/>
        <w:t>CTG C. Tradição</w:t>
        <w:tab/>
        <w:tab/>
        <w:tab/>
        <w:t>Semana Farroupil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 a 20/09/2015</w:t>
        <w:tab/>
        <w:tab/>
        <w:tab/>
        <w:t>CTG E. do Rincão</w:t>
        <w:tab/>
        <w:tab/>
        <w:tab/>
        <w:t>Semana Farroupil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19/09/2015</w:t>
        <w:tab/>
        <w:t>Sábado</w:t>
        <w:tab/>
        <w:tab/>
        <w:t>Linha Salto Saudades</w:t>
        <w:tab/>
        <w:tab/>
        <w:tab/>
        <w:t>Jantar/Baile do Chopp</w:t>
      </w:r>
      <w:r>
        <w:rPr>
          <w:color w:val="000000"/>
          <w:sz w:val="24"/>
          <w:szCs w:val="24"/>
        </w:rPr>
        <w:t xml:space="preserve">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TG Cultivando a Tradição</w:t>
        <w:tab/>
        <w:tab/>
        <w:t>Ba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inha Nova Brasília</w:t>
        <w:tab/>
        <w:tab/>
        <w:tab/>
        <w:t>Matiné Idos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0/09/2015 </w:t>
        <w:tab/>
        <w:t>Domingo</w:t>
        <w:tab/>
        <w:tab/>
        <w:t>Linha Sachet</w:t>
        <w:tab/>
        <w:tab/>
        <w:tab/>
        <w:tab/>
        <w:t>Festa Padro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Linha Fátima</w:t>
        <w:tab/>
        <w:tab/>
        <w:tab/>
        <w:tab/>
        <w:t>Festa Comunitá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TG Estancia do Rincão</w:t>
        <w:tab/>
        <w:tab/>
        <w:t>Costel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scola N. Senhora Salete/</w:t>
        <w:tab/>
        <w:tab/>
        <w:t>Festa/Desf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inha Gaúch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26/09/2015</w:t>
        <w:tab/>
        <w:t>Sábado</w:t>
        <w:tab/>
        <w:tab/>
      </w:r>
      <w:r>
        <w:rPr>
          <w:color w:val="000000"/>
          <w:sz w:val="24"/>
          <w:szCs w:val="24"/>
        </w:rPr>
        <w:t>Secretaria de Assistência Social</w:t>
        <w:tab/>
        <w:t>Atividades com idos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27/09/2015</w:t>
        <w:tab/>
        <w:t>Domingo</w:t>
        <w:tab/>
        <w:tab/>
        <w:t>Linha Vista Alegre</w:t>
        <w:tab/>
        <w:tab/>
        <w:tab/>
        <w:t>Festa Comunitária/Matiné</w:t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>Linha Fortaleza</w:t>
        <w:tab/>
        <w:tab/>
        <w:tab/>
        <w:t>Festa/Matiné</w:t>
      </w:r>
    </w:p>
    <w:p>
      <w:pPr>
        <w:pStyle w:val="Normal"/>
        <w:ind w:left="-12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Associação Quilameiros</w:t>
        <w:tab/>
        <w:tab/>
        <w:t>Passeio/Trilh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ENDÁRIO DE EVENTOS – OUTUBRO – 2015</w:t>
      </w:r>
    </w:p>
    <w:p>
      <w:pPr>
        <w:pStyle w:val="Heading3"/>
        <w:pBdr>
          <w:top w:val="single" w:sz="6" w:space="1" w:color="000000"/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  <w:tab/>
        <w:t>DIA SEMANA</w:t>
        <w:tab/>
        <w:t>ENTIDADE PROMOTORA</w:t>
        <w:tab/>
        <w:t>EVEN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>03/10/2015</w:t>
        <w:tab/>
        <w:t>Sábado</w:t>
        <w:tab/>
        <w:tab/>
        <w:t>Pastoral da Juventude</w:t>
        <w:tab/>
        <w:tab/>
        <w:tab/>
        <w:t>Festival da Canção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Dia do Evangélio/Gospel</w:t>
        <w:tab/>
        <w:tab/>
        <w:t>Assembléia de Deus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Linha Santa Lucia</w:t>
        <w:tab/>
        <w:tab/>
        <w:tab/>
        <w:t>Matiné Idosos</w:t>
        <w:tab/>
      </w:r>
    </w:p>
    <w:p>
      <w:pPr>
        <w:pStyle w:val="Normal"/>
        <w:rPr/>
      </w:pPr>
      <w:r>
        <w:rPr/>
        <w:t>__________________________________________________________________________________________________</w:t>
        <w:tab/>
      </w:r>
    </w:p>
    <w:p>
      <w:pPr>
        <w:pStyle w:val="Normal"/>
        <w:rPr/>
      </w:pPr>
      <w:r>
        <w:rPr>
          <w:sz w:val="24"/>
          <w:szCs w:val="24"/>
        </w:rPr>
        <w:t>04/10/2015</w:t>
        <w:tab/>
        <w:t>Domingo</w:t>
        <w:tab/>
        <w:t xml:space="preserve">      </w:t>
        <w:tab/>
        <w:t>Bairro Bela Vista</w:t>
        <w:tab/>
        <w:tab/>
        <w:tab/>
        <w:t>Festa Padro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inha Santa Terezinha</w:t>
        <w:tab/>
        <w:tab/>
        <w:t>Festa Padro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inha Marafon</w:t>
        <w:tab/>
        <w:tab/>
        <w:tab/>
        <w:t>Festa Comunitá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/10/2015</w:t>
        <w:tab/>
        <w:t>Terça-feira</w:t>
        <w:tab/>
        <w:tab/>
        <w:t>Aniversário do Municíp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/10/2015</w:t>
        <w:tab/>
        <w:t>Sexta-feira</w:t>
        <w:tab/>
        <w:tab/>
        <w:t>Prefeitura Municipal</w:t>
        <w:tab/>
        <w:tab/>
        <w:tab/>
        <w:t>Noite Cultu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TG Cultivando a Tradição</w:t>
        <w:tab/>
        <w:tab/>
        <w:t>Rodeio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  <w:tab/>
      </w:r>
    </w:p>
    <w:p>
      <w:pPr>
        <w:pStyle w:val="Normal"/>
        <w:rPr/>
      </w:pPr>
      <w:r>
        <w:rPr>
          <w:sz w:val="24"/>
          <w:szCs w:val="24"/>
        </w:rPr>
        <w:t>10/10/2015</w:t>
        <w:tab/>
        <w:t>Sábado</w:t>
        <w:tab/>
        <w:tab/>
        <w:t>CTG Cultivando a Tradição</w:t>
        <w:tab/>
        <w:tab/>
        <w:t>Rode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/10/2015</w:t>
        <w:tab/>
        <w:t xml:space="preserve">Domingo </w:t>
        <w:tab/>
        <w:tab/>
      </w:r>
      <w:r>
        <w:rPr>
          <w:bCs/>
          <w:sz w:val="24"/>
          <w:szCs w:val="24"/>
        </w:rPr>
        <w:t>Linha Vale do Ouro</w:t>
        <w:tab/>
        <w:tab/>
        <w:tab/>
        <w:t>Festa/Romaria Nsa.Aparec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inha Barra do Quilombo</w:t>
        <w:tab/>
        <w:tab/>
        <w:t>Festa Padroeira</w:t>
      </w:r>
      <w:r>
        <w:rPr>
          <w:color w:val="000000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TG Cultivando a Tradição</w:t>
        <w:tab/>
        <w:tab/>
        <w:t>Rode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/10/2015</w:t>
        <w:tab/>
        <w:t>Segunda-feira</w:t>
        <w:tab/>
        <w:tab/>
        <w:t>Linha Para Pedro</w:t>
        <w:tab/>
        <w:tab/>
        <w:tab/>
        <w:t>Festa Padroei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asseio Ciclístico</w:t>
        <w:tab/>
        <w:tab/>
        <w:tab/>
        <w:t>Lions Club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17/10/2015</w:t>
        <w:tab/>
        <w:t>Sábado</w:t>
        <w:tab/>
        <w:tab/>
        <w:t xml:space="preserve">Linha São José            </w:t>
        <w:tab/>
        <w:tab/>
        <w:t>Bail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Grupo de Idosos S.V. de Paula        </w:t>
        <w:tab/>
        <w:t>Matiné</w:t>
      </w:r>
      <w:r>
        <w:rPr>
          <w:bCs/>
          <w:sz w:val="24"/>
          <w:szCs w:val="24"/>
        </w:rPr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18/10/2015  </w:t>
        <w:tab/>
        <w:t>Domingo</w:t>
        <w:tab/>
      </w:r>
      <w:r>
        <w:rPr>
          <w:sz w:val="24"/>
          <w:szCs w:val="24"/>
        </w:rPr>
        <w:tab/>
        <w:t>Linha Zamignam</w:t>
        <w:tab/>
        <w:tab/>
        <w:tab/>
        <w:t xml:space="preserve">Festa Padroeira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Linha Manoel Mayer</w:t>
        <w:tab/>
        <w:tab/>
        <w:tab/>
        <w:t>Festa/Grupo de mulhere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Cs/>
          <w:sz w:val="24"/>
          <w:szCs w:val="24"/>
        </w:rPr>
        <w:t>Linha Alto da Serra</w:t>
        <w:tab/>
        <w:tab/>
        <w:tab/>
      </w:r>
      <w:r>
        <w:rPr>
          <w:sz w:val="24"/>
          <w:szCs w:val="24"/>
        </w:rPr>
        <w:t>Festa Padro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24/10/2015</w:t>
        <w:tab/>
        <w:t>Sábado</w:t>
        <w:tab/>
        <w:tab/>
        <w:t>Linha Camargo</w:t>
        <w:tab/>
        <w:tab/>
        <w:tab/>
        <w:t>Baile Chopp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25/10/2015 </w:t>
        <w:tab/>
        <w:t>Domingo</w:t>
        <w:tab/>
        <w:tab/>
      </w:r>
      <w:r>
        <w:rPr>
          <w:sz w:val="24"/>
          <w:szCs w:val="24"/>
        </w:rPr>
        <w:t>Linha São Judas</w:t>
        <w:tab/>
        <w:tab/>
        <w:tab/>
        <w:t>Festa Padroeiro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  <w:tab/>
      </w:r>
    </w:p>
    <w:p>
      <w:pPr>
        <w:pStyle w:val="Normal"/>
        <w:rPr/>
      </w:pPr>
      <w:r>
        <w:rPr>
          <w:bCs/>
          <w:sz w:val="24"/>
          <w:szCs w:val="24"/>
        </w:rPr>
        <w:t>31/10/2015</w:t>
        <w:tab/>
        <w:t>Sábado</w:t>
        <w:tab/>
        <w:tab/>
        <w:t>Associação Moto</w:t>
        <w:tab/>
        <w:tab/>
        <w:tab/>
        <w:t>Moto Rock Fes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>Grupo DAKARONA</w:t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70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ENDÁRIO DE EVENTOS – NOVEMBRO – 2015</w:t>
      </w:r>
    </w:p>
    <w:p>
      <w:pPr>
        <w:pStyle w:val="Heading3"/>
        <w:pBdr>
          <w:top w:val="single" w:sz="6" w:space="1" w:color="000000"/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  <w:tab/>
        <w:t>DIA SEMANA</w:t>
        <w:tab/>
        <w:t>ENTIDADE PROMOTORA</w:t>
        <w:tab/>
        <w:t>EVENTO</w:t>
      </w:r>
    </w:p>
    <w:p>
      <w:pPr>
        <w:pStyle w:val="Normal"/>
        <w:rPr/>
      </w:pPr>
      <w:r>
        <w:rPr>
          <w:sz w:val="24"/>
          <w:szCs w:val="24"/>
        </w:rPr>
        <w:t>01/11/2015</w:t>
        <w:tab/>
        <w:t>Domingo</w:t>
        <w:tab/>
        <w:tab/>
      </w:r>
      <w:r>
        <w:rPr>
          <w:color w:val="000000"/>
          <w:sz w:val="24"/>
          <w:szCs w:val="24"/>
        </w:rPr>
        <w:t>Bairro Santa Inês</w:t>
        <w:tab/>
        <w:tab/>
        <w:tab/>
        <w:t>Festa Padroeira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07/11/2015</w:t>
        <w:tab/>
        <w:t>Sábado</w:t>
        <w:tab/>
        <w:tab/>
      </w:r>
      <w:r>
        <w:rPr>
          <w:color w:val="000000"/>
          <w:sz w:val="24"/>
          <w:szCs w:val="24"/>
        </w:rPr>
        <w:t>Linha Santa Lúcia</w:t>
        <w:tab/>
        <w:tab/>
        <w:tab/>
        <w:t>Ba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08/11/2015</w:t>
        <w:tab/>
        <w:t>Domingo</w:t>
        <w:tab/>
        <w:tab/>
        <w:t>Linha Venturin</w:t>
        <w:tab/>
        <w:tab/>
        <w:tab/>
        <w:t>Festa Padroeiro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Linha Kennedy</w:t>
        <w:tab/>
        <w:tab/>
        <w:tab/>
        <w:t>Festa Padro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Linha Salto Saudades</w:t>
        <w:tab/>
        <w:tab/>
        <w:tab/>
        <w:t>Festa Comunitári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Linha Sachet</w:t>
        <w:tab/>
        <w:tab/>
        <w:tab/>
        <w:tab/>
        <w:t>Clube de Mães/Festa/Mati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/11/2015</w:t>
        <w:tab/>
        <w:t>Sábado</w:t>
        <w:tab/>
        <w:tab/>
        <w:t xml:space="preserve">SER AURORA </w:t>
        <w:tab/>
        <w:tab/>
        <w:tab/>
        <w:t>Festival da Canção/Ba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15/11/2015</w:t>
        <w:tab/>
        <w:t>Domingo</w:t>
        <w:tab/>
        <w:tab/>
        <w:t>Linha Pinhal</w:t>
        <w:tab/>
        <w:tab/>
        <w:tab/>
        <w:tab/>
        <w:t>Festa Padroeira/Mati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inha Santa Isabel</w:t>
        <w:tab/>
        <w:tab/>
        <w:tab/>
        <w:t>Festa Padroeira/Mati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inha Nova Brasília</w:t>
        <w:tab/>
        <w:tab/>
        <w:tab/>
        <w:t>Festa/Mati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21/11/2015</w:t>
        <w:tab/>
        <w:t>Sábado</w:t>
        <w:tab/>
        <w:tab/>
        <w:t>SDR</w:t>
        <w:tab/>
        <w:tab/>
        <w:tab/>
        <w:tab/>
        <w:tab/>
        <w:t>Encerramento Jogos/Ba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inha Gaúcha</w:t>
        <w:tab/>
        <w:tab/>
        <w:tab/>
        <w:tab/>
        <w:t>Matiné Idos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/11/2015</w:t>
        <w:tab/>
        <w:t>Domingo</w:t>
        <w:tab/>
        <w:t xml:space="preserve">     </w:t>
        <w:tab/>
        <w:t xml:space="preserve">Linha Novo Horizonte       </w:t>
        <w:tab/>
        <w:tab/>
        <w:t>Festa Padroeir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Linha São Luiz</w:t>
        <w:tab/>
        <w:tab/>
        <w:tab/>
        <w:t>Festa Comunitária/Matiné</w:t>
      </w:r>
    </w:p>
    <w:p>
      <w:pPr>
        <w:pStyle w:val="Normal"/>
        <w:ind w:left="2832" w:firstLine="708"/>
        <w:rPr/>
      </w:pPr>
      <w:r>
        <w:rPr>
          <w:sz w:val="24"/>
          <w:szCs w:val="24"/>
        </w:rPr>
        <w:t>Linha Portugal</w:t>
        <w:tab/>
        <w:tab/>
        <w:tab/>
        <w:t>Festa/Milani/Matiné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Linha Camargo</w:t>
        <w:tab/>
        <w:tab/>
        <w:tab/>
        <w:t>Festa/Mati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/11/2015</w:t>
        <w:tab/>
        <w:t>Sábado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/11/2015</w:t>
        <w:tab/>
        <w:t>Domingo</w:t>
        <w:tab/>
        <w:tab/>
        <w:t>Linha Bergamini</w:t>
        <w:tab/>
        <w:tab/>
        <w:tab/>
        <w:t>Festa Padro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airro Cristo Rei</w:t>
        <w:tab/>
        <w:tab/>
        <w:tab/>
        <w:t>Festa Comunitária/Matiné</w:t>
      </w:r>
    </w:p>
    <w:p>
      <w:pPr>
        <w:pStyle w:val="Normal"/>
        <w:ind w:left="1416" w:firstLine="708"/>
        <w:rPr/>
      </w:pPr>
      <w:r>
        <w:rPr>
          <w:b/>
          <w:bCs/>
          <w:sz w:val="24"/>
          <w:szCs w:val="24"/>
        </w:rPr>
        <w:tab/>
        <w:tab/>
      </w:r>
      <w:r>
        <w:rPr>
          <w:bCs/>
          <w:sz w:val="24"/>
          <w:szCs w:val="24"/>
        </w:rPr>
        <w:t>Linha São José</w:t>
        <w:tab/>
        <w:tab/>
        <w:tab/>
        <w:t>Festa Comunitári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ENDÁRIO DE EVENTOS – DEZEMBRO – 2015</w:t>
      </w:r>
    </w:p>
    <w:p>
      <w:pPr>
        <w:pStyle w:val="Heading3"/>
        <w:pBdr>
          <w:top w:val="single" w:sz="6" w:space="1" w:color="000000"/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  <w:tab/>
        <w:t xml:space="preserve">DIA SEMANA </w:t>
        <w:tab/>
        <w:t>ENTIDADE PROMOTORA</w:t>
        <w:tab/>
        <w:t>EV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/12/2015</w:t>
        <w:tab/>
        <w:t>Sábado</w:t>
        <w:tab/>
        <w:tab/>
        <w:t>Associação de gremistas</w:t>
        <w:tab/>
        <w:tab/>
        <w:t>Jantar/Ba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06/12/2015 </w:t>
        <w:tab/>
        <w:t>Domingo</w:t>
        <w:tab/>
        <w:tab/>
        <w:t>Linha Santa Terezinha</w:t>
        <w:tab/>
        <w:tab/>
        <w:t>Esporte/Milani/Mati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inha Consoladora</w:t>
        <w:tab/>
        <w:tab/>
        <w:tab/>
        <w:t>Festa/Apostol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airro Cooper</w:t>
        <w:tab/>
        <w:tab/>
        <w:tab/>
        <w:tab/>
        <w:t>Festa Comunitá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/12/2015</w:t>
        <w:tab/>
        <w:t>Sábado</w:t>
        <w:tab/>
        <w:tab/>
        <w:t>Assoc. Moradores B. Cristo Rei</w:t>
        <w:tab/>
        <w:t>Ba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13/12/2015      Domingo</w:t>
        <w:tab/>
        <w:tab/>
        <w:t>Linha Santa Lucia</w:t>
        <w:tab/>
        <w:tab/>
        <w:tab/>
        <w:t>Festa Padro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inha Manuel Mayer</w:t>
        <w:tab/>
        <w:tab/>
        <w:tab/>
        <w:t>Festa Comunitá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inha São Ricardo</w:t>
        <w:tab/>
        <w:tab/>
        <w:tab/>
        <w:t>Festa Comunitá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>19/12/2015</w:t>
        <w:tab/>
        <w:t>Sábado</w:t>
        <w:tab/>
        <w:tab/>
        <w:t>CTG – Estância do Rincão</w:t>
        <w:tab/>
        <w:tab/>
        <w:t>Baile/Assembléia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0/12/2015  </w:t>
        <w:tab/>
        <w:t>Domingo</w:t>
        <w:tab/>
        <w:tab/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/12/2015</w:t>
        <w:tab/>
        <w:t>Quinta-feira</w:t>
        <w:tab/>
        <w:tab/>
        <w:t>Associação Motoristas</w:t>
        <w:tab/>
        <w:tab/>
        <w:t>Ba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/12/2015</w:t>
        <w:tab/>
        <w:t>Sábado</w:t>
        <w:tab/>
        <w:tab/>
        <w:t>Linha Salto Saudades</w:t>
        <w:tab/>
        <w:tab/>
        <w:tab/>
        <w:t>Fi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/12/2015</w:t>
        <w:tab/>
        <w:t>Domingo</w:t>
        <w:tab/>
        <w:tab/>
        <w:t>Associação Motoristas</w:t>
        <w:tab/>
        <w:tab/>
        <w:t>Festa MAP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inha Salto Saudades</w:t>
        <w:tab/>
        <w:tab/>
        <w:tab/>
        <w:t>Salto em fest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/12/2015</w:t>
        <w:tab/>
        <w:t>Quinta-feira</w:t>
        <w:tab/>
        <w:tab/>
        <w:t>Linha São José</w:t>
        <w:tab/>
        <w:tab/>
        <w:tab/>
        <w:t>Bail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>Linha Pinhal</w:t>
        <w:tab/>
        <w:tab/>
        <w:tab/>
        <w:tab/>
        <w:t>Bail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>Prefeitura</w:t>
        <w:tab/>
        <w:tab/>
        <w:tab/>
        <w:tab/>
        <w:t>Praça/Reveli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68020" cy="700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Estado de Santa Catarina</w:t>
          </w:r>
        </w:p>
        <w:p>
          <w:pPr>
            <w:pStyle w:val="Header"/>
            <w:rPr/>
          </w:pPr>
          <w:r>
            <w:rPr>
              <w:b/>
              <w:sz w:val="24"/>
              <w:szCs w:val="24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Secretaria de Administração e Planejamento</w:t>
          </w:r>
        </w:p>
      </w:tc>
    </w:tr>
  </w:tbl>
  <w:p>
    <w:pPr>
      <w:pStyle w:val="TextosemFormatao"/>
      <w:jc w:val="both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Tahoma" w:hAnsi="Tahoma" w:cs="Tahoma"/>
      <w:sz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1416" w:hanging="141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49:00Z</dcterms:created>
  <dc:creator>LAURI</dc:creator>
  <dc:description/>
  <dc:language>en-US</dc:language>
  <cp:lastModifiedBy>Quilombo</cp:lastModifiedBy>
  <cp:lastPrinted>2014-10-28T10:58:00Z</cp:lastPrinted>
  <dcterms:modified xsi:type="dcterms:W3CDTF">2014-10-28T13:27:00Z</dcterms:modified>
  <cp:revision>3</cp:revision>
  <dc:subject/>
  <dc:title>Of.       /98</dc:title>
</cp:coreProperties>
</file>