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49/2014 – DE 21 DE OUTUBRO DE 2014.</w:t>
      </w:r>
    </w:p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.</w:t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s Órgãos e Unidades Orçamentárias, créditos suplementares no valor de R$185.000,00 (Cento e oitenta e cinco mil reais), nos programas e verbas abaixo discriminadas e constantes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-SECRETARIA MUNICIPAL DE ADMINISTRAÇÃO E PLANEJAMENTO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3.01-DEPARTAMENTO DE ADMINISTRAÇÃO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4–ADMINISTRAÇÃO GERAL E PARTICIPATIVA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ATIVIDADE:</w:t>
      </w:r>
      <w:r>
        <w:rPr>
          <w:rFonts w:cs="Tahoma" w:ascii="Tahoma" w:hAnsi="Tahoma"/>
          <w:b w:val="false"/>
          <w:sz w:val="22"/>
          <w:szCs w:val="22"/>
        </w:rPr>
        <w:t xml:space="preserve"> 2.004-MANUTENÇÃO ATIVIDADES ADMINISTRATIV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1.90.00-Aplicações Diretas.....................R$35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8.00-SECRETARIA MUNICIPAL DE PROMOÇÃO SOCIAL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8.01-DEPARTAMENTO DE PROMOÇÃO SOCIAL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8–ASSIST.SOCIAL GERAL/VALORIZAÇÃO DO SER HUMANO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ATIVIDADE:</w:t>
      </w:r>
      <w:r>
        <w:rPr>
          <w:rFonts w:cs="Tahoma" w:ascii="Tahoma" w:hAnsi="Tahoma"/>
          <w:b w:val="false"/>
          <w:sz w:val="22"/>
          <w:szCs w:val="22"/>
        </w:rPr>
        <w:t xml:space="preserve"> 2.054-FORTALECIMENTO DA ASSISTÊNCIA SOCIAL/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1.90.00-Aplicações Diretas.....................R$20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1.00-SECRETARIA MUNICIPAL DE TRANSPORTES E OBRAS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11.02-DEPARTAMENTO MUNICIPAL DE TRANSPORTES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8–MELHORIAS DAS ESTRADAS VICINAIS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ATIVIDADE:</w:t>
      </w:r>
      <w:r>
        <w:rPr>
          <w:rFonts w:cs="Tahoma" w:ascii="Tahoma" w:hAnsi="Tahoma"/>
          <w:b w:val="false"/>
          <w:sz w:val="22"/>
          <w:szCs w:val="22"/>
        </w:rPr>
        <w:t xml:space="preserve"> 2.079-MANUTENÇÃO CONSERVAÇÃO ESTRADAS/TRANSPORTE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1.90.00-Aplicações Diretas...................R$115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2.00-SECRETARIA MUNICIPAL DE SERVIÇOS URBANOS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12.01-DEPARTAMENTO MUNICIPAL DE SERVIÇOS URBANOS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9–GESTÃO=POLÍTICA DE DESENVOLVIMENTO URBANO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ATIVIDADE:</w:t>
      </w:r>
      <w:r>
        <w:rPr>
          <w:rFonts w:cs="Tahoma" w:ascii="Tahoma" w:hAnsi="Tahoma"/>
          <w:b w:val="false"/>
          <w:sz w:val="22"/>
          <w:szCs w:val="22"/>
        </w:rPr>
        <w:t xml:space="preserve"> 2.081-MANUTENÇÃO DOS SERVIÇOS URBANOS/SOSU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1.90.00-Aplicações Diretas.....................R$15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s créditos adicionais suplementares, de que trata o artigo anterior, decorrerão do provável excesso de arrecadação no exercício de 2014 na destinação de recursos 0.1.00-Recursos Ordinários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1 de outu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8:00Z</dcterms:created>
  <dc:creator>LAURI</dc:creator>
  <dc:description/>
  <cp:keywords/>
  <dc:language>en-US</dc:language>
  <cp:lastModifiedBy>Quilombo</cp:lastModifiedBy>
  <cp:lastPrinted>2013-02-27T11:16:00Z</cp:lastPrinted>
  <dcterms:modified xsi:type="dcterms:W3CDTF">2014-10-22T12:52:00Z</dcterms:modified>
  <cp:revision>5</cp:revision>
  <dc:subject/>
  <dc:title>Of.       /98</dc:title>
</cp:coreProperties>
</file>