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67/2014 - DE 21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ILVANA DE MELLO DE MICHEL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Silvana de Mello de Micheli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02(dois)dias, de 20 a 21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1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4-10-08T08:31:00Z</cp:lastPrinted>
  <dcterms:modified xsi:type="dcterms:W3CDTF">2014-10-21T18:16:00Z</dcterms:modified>
  <cp:revision>37</cp:revision>
  <dc:subject/>
  <dc:title>Of.       /98</dc:title>
</cp:coreProperties>
</file>