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0/2014 - DE 14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FRANCIELY DOS SANTOS NICHETT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>,Franciely dos Santos Nichetti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(três)dias, de 13 a 15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2-04T15:54:00Z</cp:lastPrinted>
  <dcterms:modified xsi:type="dcterms:W3CDTF">2014-10-15T10:49:00Z</dcterms:modified>
  <cp:revision>35</cp:revision>
  <dc:subject/>
  <dc:title>Of.       /98</dc:title>
</cp:coreProperties>
</file>