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248/2014 - DE 01 DE OUTUBRO DE 2014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REVOGA PORTARIA Nº.227/2013, DE 17 DE SETEMBRO DE 2013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 xml:space="preserve">Art. 1º Revogar, a partir desta data, a Portaria nº.227/2013, que concedia FC-5 (Função de Confiança Cinco) à Servidora Pública Municipal </w:t>
      </w:r>
      <w:r>
        <w:rPr>
          <w:b/>
          <w:sz w:val="22"/>
        </w:rPr>
        <w:t xml:space="preserve">Ivania Prior Alberti, </w:t>
      </w:r>
      <w:r>
        <w:rPr>
          <w:sz w:val="22"/>
        </w:rPr>
        <w:t xml:space="preserve">em virtude de não mais exercer a atuação como encarregada do setor.                                              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 w:val="22"/>
        </w:rPr>
        <w:t>Gabinete do Executivo Municipal, 01 de outubro de 2014.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59:00Z</dcterms:created>
  <dc:creator>LAURI</dc:creator>
  <dc:description/>
  <cp:keywords/>
  <dc:language>en-US</dc:language>
  <cp:lastModifiedBy>NKO_Info</cp:lastModifiedBy>
  <cp:lastPrinted>2012-10-29T07:12:00Z</cp:lastPrinted>
  <dcterms:modified xsi:type="dcterms:W3CDTF">2014-09-30T13:08:00Z</dcterms:modified>
  <cp:revision>17</cp:revision>
  <dc:subject/>
  <dc:title>Of.       /98</dc:title>
</cp:coreProperties>
</file>