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RTARIA Nº.244/2014 - DE 25 DE SET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1 a 30 de outubro de 2014, conforme segue: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 xml:space="preserve">Período Aquisitivo </w:t>
      </w:r>
    </w:p>
    <w:p>
      <w:pPr>
        <w:pStyle w:val="TextosemFormatao"/>
        <w:ind w:firstLine="1416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Alsevedo Schmitt                             10/03/2013 a 09/03/2014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Andréia Vieira                               02/05/2013 a 01/05/2014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Carmem Rossetto                              01/01/2013 a 31/12/2013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Cristiane Simonini                           09/03/2013 a 08/03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Inês Poltronieri                             01/01/2013 a 31/12/2013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  <w:t>Roberto Carlos Erthal                        02/01/2013 a 01/01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Gabinete do Executivo Municipal, 25 de set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0:00Z</dcterms:created>
  <dc:creator>LAURI</dc:creator>
  <dc:description/>
  <cp:keywords/>
  <dc:language>en-US</dc:language>
  <cp:lastModifiedBy>NKO_Info</cp:lastModifiedBy>
  <cp:lastPrinted>2014-09-30T14:10:00Z</cp:lastPrinted>
  <dcterms:modified xsi:type="dcterms:W3CDTF">2014-09-30T17:11:00Z</dcterms:modified>
  <cp:revision>36</cp:revision>
  <dc:subject/>
  <dc:title>Of.       /98</dc:title>
</cp:coreProperties>
</file>