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41/2014 - DE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FRANCIELY DOS SANTOS NICHETT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Franciely dos Santos Nichett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0(dez)dias, de 24 de setembro a 03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4-09-24T19:15:00Z</dcterms:modified>
  <cp:revision>33</cp:revision>
  <dc:subject/>
  <dc:title>Of.       /98</dc:title>
</cp:coreProperties>
</file>