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40/2014 - DE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4 (quatro) dias, de 23 à 26 de set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09-24T13:30:00Z</dcterms:modified>
  <cp:revision>24</cp:revision>
  <dc:subject/>
  <dc:title>Of.       /98</dc:title>
</cp:coreProperties>
</file>