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343/2014 – DE 08 DE OUTUBRO DE 2014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o Art.7°, item I da Lei nº. 2.399/2013 de 21 de novembro de 2013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o chefe do Poder Executivo Municipal autorizado a abrir crédito adicional suplementar no orçamento do Município no ano de 2014 no valor de R$1.883,28 (Um mil, oitocentos e oitenta e três reais e vinte e oito centavos), no programa e verba abaixo discriminada e constante dos anexos da Lei Municipal nº. 2.399/2013 de 21/11/2013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12.00-SECRETARIA MUNICIPAL DE SERVIÇOS URBANOS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: </w:t>
      </w:r>
      <w:r>
        <w:rPr>
          <w:rFonts w:cs="Tahoma" w:ascii="Tahoma" w:hAnsi="Tahoma"/>
          <w:sz w:val="22"/>
          <w:szCs w:val="22"/>
        </w:rPr>
        <w:t>12.01-DPTO MUNICIPAL DE SERVIÇOS URBANOS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 xml:space="preserve">0029 – GESTÃO=POLÍTICA DE DESENVOLVIMENTO URBANO 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PROJETO: </w:t>
      </w:r>
      <w:r>
        <w:rPr>
          <w:rFonts w:cs="Tahoma" w:ascii="Tahoma" w:hAnsi="Tahoma"/>
          <w:sz w:val="22"/>
          <w:szCs w:val="22"/>
        </w:rPr>
        <w:t>2.081-MANUTENÇÃO DOS SERVIÇOS URBANOS/SOSU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s das Despesas</w:t>
      </w:r>
      <w:r>
        <w:rPr>
          <w:rFonts w:cs="Tahoma" w:ascii="Tahoma" w:hAnsi="Tahoma"/>
          <w:sz w:val="22"/>
          <w:szCs w:val="22"/>
        </w:rPr>
        <w:t xml:space="preserve">: 3.3.90.00-Aplicações Diretas..................R$1.883,28 DR 0.3.24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será proveniente do superávit financeiro apurado no exercício de 2013 na DR 0.1.24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08 de outubro de 2014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/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49:00Z</dcterms:created>
  <dc:creator>LAURI</dc:creator>
  <dc:description/>
  <dc:language>en-US</dc:language>
  <cp:lastModifiedBy>NKO_Info</cp:lastModifiedBy>
  <cp:lastPrinted>2013-02-27T11:16:00Z</cp:lastPrinted>
  <dcterms:modified xsi:type="dcterms:W3CDTF">2014-10-09T13:49:00Z</dcterms:modified>
  <cp:revision>2</cp:revision>
  <dc:subject/>
  <dc:title>Of.       /98</dc:title>
</cp:coreProperties>
</file>