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I N°.2.280/2012 – DE 14 DE MARÇO DE  2012.</w:t>
      </w:r>
    </w:p>
    <w:p>
      <w:pPr>
        <w:pStyle w:val="Recuodecorpodetexto3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4536" w:hanging="0"/>
        <w:jc w:val="both"/>
        <w:rPr/>
      </w:pPr>
      <w:r>
        <w:rPr>
          <w:szCs w:val="24"/>
        </w:rPr>
        <w:t>AUTORIZA O REPASSE DE AUXILIO FINANCEIRO PARA O CORAL MUNICIPAL DE QUILOMB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NOIR BIGOLIN, Prefeito Municipal de Quilombo, Estado de Santa Catarina, no uso de suas atribuições legais,faz saber a todos os habitantes do Município de Quilombo, que a Câmara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repassar ao CORAL MUNICIPAL DE QUILOMBO, inscrito no CNPJ n° 78.504.461/0001-99, com sede na cidade de Quilombo – SC, auxilio financeiro, no valor de R$11.500.00 (onze mil e quinhentos reais), em 04 (quatro) parcelas com valor e vencimento a ser definido em convên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: O valor do auxilio de que trata o caput destina-se a manutenção das atividades da entidade benefici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tação de contas dos recursos financeiros de que trata a presente Lei deverá ser elaborada de acordo com as normas da Contabilidade pública e da resolução do TCE n°. 16/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decorrentes desta Lei correrão por conta do orçamento municipal vigente no Programa 0014, Ação/Atividade 2.033, Natureza da Despesa 3.3.50.00 Rc 0.1.00.</w:t>
      </w:r>
    </w:p>
    <w:p>
      <w:pPr>
        <w:pStyle w:val="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793" w:hanging="2085"/>
        <w:rPr/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</w:rPr>
        <w:t>Revogam-se as disposições em contrário.</w:t>
      </w:r>
    </w:p>
    <w:p>
      <w:pPr>
        <w:pStyle w:val="Heading8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8"/>
        <w:ind w:firstLine="708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Gabinete do Executivo Municipal, em 14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OIR BIGOLIN</w:t>
      </w:r>
    </w:p>
    <w:p>
      <w:pPr>
        <w:pStyle w:val="Heading7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ldo Jorge Ort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ionário Designado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EFEITURA MUNICIPAL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962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LAURI</dc:creator>
  <dc:description/>
  <cp:keywords/>
  <dc:language>en-US</dc:language>
  <cp:lastModifiedBy>Dariva</cp:lastModifiedBy>
  <cp:lastPrinted>2010-02-17T17:26:00Z</cp:lastPrinted>
  <dcterms:modified xsi:type="dcterms:W3CDTF">2012-03-14T12:51:00Z</dcterms:modified>
  <cp:revision>3</cp:revision>
  <dc:subject/>
  <dc:title>Of.       /98</dc:title>
</cp:coreProperties>
</file>