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Lei n.° 1.712       –    de 15 de  agosto   de 2003</w:t>
      </w:r>
    </w:p>
    <w:p>
      <w:pPr>
        <w:pStyle w:val="Normal"/>
        <w:ind w:left="4536"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O CHEFE DO PODER EXECUTIVO A CONCEDER SUBVENÇÃO À SOCIEDADE GRUPO DE VOLUNTÁRIOS SAGRADO CORAÇÃO DE JESUS E DÁ OUTRAS PROVIDÊNCIAS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NTONIO LUIZ ZAMIGNAN, Prefeito Municipal de Quilombo, Estado de Santa Catarina, no uso de suas atribuições legais,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AÇO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1º   Fica o Chefe do Poder Executivo Municipal autorizado a conceder subvenção Social, até 31/12/2003,  mensalmente, ao Asilo   Sociedade  GRUPO DE VOLUNTÁRIOS SAGRADO CORAÇÃO DE JESUS, inscrita no CGC/MF SOB. N° 78.584.446/0001-48 , com sede na cidade de Quilombo- SC, para auxílio na manutenção de suas atividades e conservação de suas instalações, na importância de até R$ 600,00 ( seiscentos   reais)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2º   A prestação de contas dos recursos financeiros de que trata a presente Lei deverá ser elaborada de acordo com as normas da Contabilidade Pública e da Resolução TCE nº.16/94.</w:t>
      </w:r>
    </w:p>
    <w:p>
      <w:pPr>
        <w:pStyle w:val="Normal"/>
        <w:ind w:right="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3º   As despesas decorrentes da aplicação desta Lei correrão por conta do Projeto/Atividade 08.241.0010 2001 , elemento 3.3.50.43 do Fundo Municipal de Assistência Social-FMAS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4°   Esta Lei entra em vigor na data de sua publicação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rt. 5º   Ficam revogadas as disposições em contrário.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Quilombo, 15 de agosto  de 2003 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ANTONIO LUIZ ZAMIGNAN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Prefeito Municipal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Erol A Dal Piva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Secretário de Adm. e Planejamento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eastAsia="Tahoma" w:cs="Tahoma" w:ascii="Tahoma" w:hAnsi="Tahoma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QUILOMB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0:54:00Z</dcterms:created>
  <dc:creator>LAURI</dc:creator>
  <dc:description/>
  <dc:language>en-US</dc:language>
  <cp:lastModifiedBy>SABER Info.</cp:lastModifiedBy>
  <cp:lastPrinted>2003-07-14T12:55:00Z</cp:lastPrinted>
  <dcterms:modified xsi:type="dcterms:W3CDTF">2003-08-15T20:57:00Z</dcterms:modified>
  <cp:revision>3</cp:revision>
  <dc:subject/>
  <dc:title>Of.       /98</dc:title>
</cp:coreProperties>
</file>