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Lei n.° 1.566   – de 22  de  Agosto   de 2001.</w:t>
      </w:r>
    </w:p>
    <w:p>
      <w:pPr>
        <w:pStyle w:val="Normal"/>
        <w:ind w:left="4536" w:right="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A REPASSE DE RECURSOS FINANCEIROS PARA A ASSOCIAÇÃO DOS DIABÉTICOS   DE QUILOMBO E DÁ OUTRAS PROVIDÊNCIAS.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NTONIO LUIZ ZAMIGNAN, Prefeito Municipal de Quilombo, Estado de Santa Catarina, no uso de suas atribuições legais,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FAÇO SABER a todos os habitantes do Município de Quilombo, que a Câmara de Vereadores aprovou e eu sanciono a seguinte Lei: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Art. 1º   Fica o Chefe do Poder Executivo Municipal autorizado a conceder auxílio financeiro até o valor de R$ 2.600,00 (Dois mil e seiscentos ) reais, em favor da Associação dos Diabéticos  de Quilombo  , portadora do CNPJ n° 04.574.428/0001-07, para a cobertura das despesas com a realização do almoço de confraternização entre os  Grupos de Diabéticos da Região Oeste de Santa Catarina, 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rt. 2º   A prestação de contas dos recursos financeiros de que trata a presente Lei deverá ser elaborada de acordo com as normas da Contabilidade Pública e da Resolução TCE nº.16/9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rt. 3º   As despesas decorrentes da aplicação desta Lei correrão por conta do Projeto/Atividade 2001/1375428 , elemento 3230.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Tahoma" w:ascii="Tahoma" w:hAnsi="Tahoma"/>
        </w:rPr>
        <w:tab/>
        <w:t>Art. 4°   Esta Lei entra em vigor na data de sua publicação.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ind w:right="51" w:hanging="0"/>
        <w:outlineLvl w:val="0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rt. 5º   Ficam revogadas as disposições em contrário.</w:t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Quilombo, 22 de Agosto    de 2001</w:t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ANTONIO LUIZ ZAMIGNAN</w:t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Prefeito Municipal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  <w:t>Registrado e Publicado em data Supra</w:t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  <w:t>Erol A. Dal Piva</w:t>
      </w:r>
    </w:p>
    <w:p>
      <w:pPr>
        <w:pStyle w:val="Normal"/>
        <w:ind w:right="5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ecretário de Administração</w:t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REFEITURA MUNICIPAL DE QUILOMB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lbertus Medium" w:hAnsi="Albertus Medium" w:cs="Albertus Medium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4:27:00Z</dcterms:created>
  <dc:creator>LAURI</dc:creator>
  <dc:description/>
  <dc:language>en-US</dc:language>
  <cp:lastModifiedBy>Prefeitura Municipal de Quilombo</cp:lastModifiedBy>
  <cp:lastPrinted>2001-04-17T13:11:00Z</cp:lastPrinted>
  <dcterms:modified xsi:type="dcterms:W3CDTF">2001-08-21T14:31:00Z</dcterms:modified>
  <cp:revision>3</cp:revision>
  <dc:subject/>
  <dc:title>Of.       /98</dc:title>
</cp:coreProperties>
</file>