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Santa Catar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Quilomb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1319/96 - de 23 de dezembro de 199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dispositivos da Lei Complementar nº.01/90 que instituiu o Regime Jurídico Único, Lei Complementar nº.02/91 Estatuto dos Servidores e Lei Municipal nº.954/92 Estatuto do Magistério e dá outras providênci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ntônio Rossetto</w:t>
      </w:r>
      <w:r>
        <w:rPr>
          <w:sz w:val="22"/>
          <w:szCs w:val="22"/>
        </w:rPr>
        <w:t>, Prefeito Municipal de Quilombo, Estado de Santa Catarina, no uso de suas atribuiçõe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Faço Saber</w:t>
      </w:r>
      <w:r>
        <w:rPr>
          <w:sz w:val="22"/>
          <w:szCs w:val="22"/>
        </w:rPr>
        <w:t xml:space="preserve"> a todos os habitantes do Município de Quilombo que a Câmara de Vereadores aprovou e eu sanciono a seguinte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1º </w:t>
      </w:r>
      <w:r>
        <w:rPr>
          <w:sz w:val="22"/>
          <w:szCs w:val="22"/>
        </w:rPr>
        <w:t>- É acrescido o parágrafo único ao Art. 26 da Lei Complementar nº 01/90, de 22 de maio de 1990, passando a ter a seguinte redaçã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"Art. 26 - 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arágrafo único - considera-se acumulação proibida a percepção de vencimento de cargo ou emprego público efetivo com proventos da inatividade, salvo quando os cargos de que decorram essas remunerações forem acumuláveis na atividade."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2º </w:t>
      </w:r>
      <w:r>
        <w:rPr>
          <w:sz w:val="22"/>
          <w:szCs w:val="22"/>
        </w:rPr>
        <w:t>- É acrescido o § 2º ao Art. 111 da Lei Complementar nº 02/91 de 15 de julho de 1991 e alterado o parágrafo único para § 1º, passando o artigo a ter a seguinte redaçã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"Art. 111 - 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§ 1º - a proibição de acumular estende-se a empregos e funções e abrange autarquias, empresas públicas, sociedades de economia mista e fundações mantidas pelo Poder Público Municipa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§ 2º - considera-se acumulação proibida a percepção de vencimento de cargo ou emprego público efetivo com proventos da inatividade, salvo quando os cargos de que decorram essas remunerações forem acumuláveis na atividade."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3º </w:t>
      </w:r>
      <w:r>
        <w:rPr>
          <w:sz w:val="22"/>
          <w:szCs w:val="22"/>
        </w:rPr>
        <w:t>- É acrescido o § 2º ao Art. 120 da Lei Municipal nº 954/92 de 02 de janeiro de 1992 e alterado o parágrafo único para § 1º, passando o artigo a ter a seguinte redaçã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"Art. 120 - 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§ 1º - a proibição de acumular estende-se a empregos e funções e abrange autarquias, empresas públicas, sociedades de economia mista e fundações mantidas pelo Poder Público Municipa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§ 2º - considera-se acumulação proibida a percepção de vencimento de cargo ou emprego público efetivo com proventos da inatividade, salvo quando os cargos de que decorram essas remunerações forem acumuláveis na atividade.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s.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SANTA CATAR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QUILOMB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1319/96 - de 23 de dezembro de 19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4º </w:t>
      </w:r>
      <w:r>
        <w:rPr>
          <w:sz w:val="22"/>
          <w:szCs w:val="22"/>
        </w:rPr>
        <w:t>- O Poder Executivo Municipal regulamentará o disposto nos artigos 1º, 2º e 3º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5º </w:t>
      </w:r>
      <w:r>
        <w:rPr>
          <w:sz w:val="22"/>
          <w:szCs w:val="22"/>
        </w:rPr>
        <w:t>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6º </w:t>
      </w:r>
      <w:r>
        <w:rPr>
          <w:sz w:val="22"/>
          <w:szCs w:val="22"/>
        </w:rPr>
        <w:t>- Ficam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 Municipal de Quilombo, Estado de Santa Catarina, em 23 de dezembro de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ntônio Ross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da e publicada em data su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ngos S. Sponchi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o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s.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09:02:00Z</dcterms:created>
  <dc:creator>ALCENIR DE REZENDE SOUZA FILHO</dc:creator>
  <dc:description/>
  <dc:language>en-US</dc:language>
  <cp:lastModifiedBy>ALCENIR DE REZENDE SOUZA FILHO</cp:lastModifiedBy>
  <cp:lastPrinted>1996-12-23T09:04:00Z</cp:lastPrinted>
  <dcterms:modified xsi:type="dcterms:W3CDTF">1980-01-19T16:09:00Z</dcterms:modified>
  <cp:revision>6</cp:revision>
  <dc:subject/>
  <dc:title>ESTADO DE SANTA CATARINA</dc:title>
</cp:coreProperties>
</file>