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DO DE SANTA CATARIN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DE QUILOMB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MUNICIPAL Nº.1031/93 - DE 29 DE JANEIRO DE 199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MUNICIPAL Nº.925/91, DE 03 DE OUTUBRO DE 1991 E DÁ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TÔNIO ROSSETTO, Prefeito Municipal de Quilombo, Estado de Santa Catarina, no uso de suas atribuições leg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AÇO SABER a todos os habitantes do Município de Quilombo, que a Câmara de Vereadores aprovou e eu sanciono a seguinte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t. 1º - O § 1º, do Artigo 1º, da Lei Municipal Nº.925/91, de 03 de outubro de 1991, passa a ser parágrafo único e terá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rágrafo Único - Os produtos acabados,  frutos da produção da escola profissionalizante, terão o seguinte destin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) - Utilização pelo Poder Público Municip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) - Distribuição, sem ônus, à população carente da comunidade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) -  Venda, a preço de custo de produção, aos interessados, não enquadrados como carent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t.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t. 3º - Revogam-se as disposições em contr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Gabinete do Prefeito Municipal  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Quilombo, Estado de Santa Catarina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em 29 de janeiro de 199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                          ANTÔNIO ROSSET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da e Publicada em data supr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ngos Severino Sponchi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dministr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2:00Z</dcterms:created>
  <dc:creator>Carlos</dc:creator>
  <dc:description/>
  <dc:language>en-US</dc:language>
  <cp:lastModifiedBy>Carlos</cp:lastModifiedBy>
  <dcterms:modified xsi:type="dcterms:W3CDTF">2010-12-03T13:19:00Z</dcterms:modified>
  <cp:revision>3</cp:revision>
  <dc:subject/>
  <dc:title/>
</cp:coreProperties>
</file>