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both"/>
        <w:rPr/>
      </w:pPr>
      <w:r>
        <w:rPr>
          <w:b/>
          <w:sz w:val="24"/>
        </w:rPr>
        <w:t>DISPÕE SOBRE A ABERTURA DE CRÉDITOS SUPLEMENTARES NO ORÇAMENTO DO MUNICÍPIO E DÁ OUTRAS PROVIDÊNCIA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feito Municipal do Município de Quilombo, Estado de Santa Catarina, no uso de suas atribuições legais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FAZ SABER</w:t>
      </w:r>
      <w:r>
        <w:rPr>
          <w:sz w:val="24"/>
        </w:rPr>
        <w:t>, a todos os habitantes do Município de Quilombo, que a Câmara de Vereadores aprovou e eu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abrir Créditos Suplementares no Orçamento do Município no valor de R$90.000,00 (Noventa mil reais), no programa e verba abaixo discriminada e constante dos anexos da Lei Municipal nº.1.973/2007 de 14/12/2007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GABINETE DO PREFEITO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GABINETE DO PREFEIT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02-Gestão Administrativa Superior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8-Manutenção Estrutura do Gabinete do Prefeito, Vice e Assessorias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03-Manutenção da Estrutura do Gabinete do Prefeito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R$12.000,00 DR 0.1.00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SECRETARIA DE AMDINISTRAÇÃO E PLANEJAMENTO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ADMINISTRAÇÃO E PLANEJAMENT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00-Encargos Especiais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1-Contribuição ao PASEP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1-Contribuição ao PASEP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3.90.00-Aplicações Diretas..................R$10.000,00 DR 0.1.00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CONTADORIA GERAL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CONTADORIA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04-Administração Financeira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16-Registros Contábeis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10-Manutenção dos Registros Contábeis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R$15.000,00 DR 0.1.00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CONTADORIA GERAL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CONTADORIA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04-Administração Financeira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17-Controle Interno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11-Manutenção do Controle Interno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..R$3.000,00 DR 0.1.00.000000</w:t>
      </w:r>
    </w:p>
    <w:p>
      <w:pPr>
        <w:pStyle w:val="Heading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SECRETARIA DE EDUCAÇÃO CULTURA E ESPORTES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EDUCAÇÃO, CULTURA E ESPORTE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05-Criança na Escola/Sujeitos em Ação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21-Manutenção do Ensino Infantil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13-Manutenção do Ensino Infantil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R$10.000,00 DR 0.1.02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SECRETARIA DE PROMOÇÃO SOCIAL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FUNDO MUNICIPAL DE ASSISTÊNCIA SOCIAL-FMA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10-Assistência Social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52-Atenção às Famílias Carentes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33-Atenção às Famílias carentes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R$20.000,00 DR 0.1.00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SECRETARIA DE SERVIÇOS URBANOS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SERVIÇOS URBANO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11-Qualidade nos Serviços Públicos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61-Manutenção dos Serviços Públicos e de Iluminação Pública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38-Manutenção dos Serviços Públicos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1.90.00-Aplicações Diretas..................R$20.000,00 DR 0.1.00.000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2º</w:t>
      </w:r>
      <w:r>
        <w:rPr>
          <w:sz w:val="24"/>
        </w:rPr>
        <w:t xml:space="preserve"> - Os recursos para abertura dos créditos suplementares, de que trata o artigo anterior, decorrerão da anulação da importância de R$90.000,00 (Noventa mil reais), do Órgão e Unidade Orçamentária abaixo descriminadas e constantes nos anexos da Lei Municipal nº.1.973/2007 de 14/12/2007, a sa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SECRETARIA DOS TRANSPORTES E OBRAS</w:t>
      </w:r>
    </w:p>
    <w:p>
      <w:pPr>
        <w:pStyle w:val="Heading3"/>
        <w:ind w:firstLine="708"/>
        <w:rPr/>
      </w:pPr>
      <w:r>
        <w:rPr>
          <w:b/>
          <w:bCs/>
        </w:rPr>
        <w:t>Unidade Orçamentária</w:t>
      </w:r>
      <w:r>
        <w:rPr>
          <w:b/>
        </w:rPr>
        <w:t xml:space="preserve">: </w:t>
      </w:r>
      <w:r>
        <w:rPr>
          <w:bCs/>
        </w:rPr>
        <w:t>D.M.E.R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ograma</w:t>
      </w:r>
      <w:r>
        <w:rPr>
          <w:sz w:val="24"/>
        </w:rPr>
        <w:t>: 0013-Estradas Vicinais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ção: </w:t>
      </w:r>
      <w:r>
        <w:rPr>
          <w:bCs/>
          <w:sz w:val="24"/>
        </w:rPr>
        <w:t>75-Abertura e Conservação de Estradas</w:t>
      </w:r>
    </w:p>
    <w:p>
      <w:pPr>
        <w:pStyle w:val="Normal"/>
        <w:ind w:firstLine="708"/>
        <w:rPr/>
      </w:pPr>
      <w:r>
        <w:rPr>
          <w:b/>
          <w:sz w:val="24"/>
        </w:rPr>
        <w:t>Projeto/Atividade</w:t>
      </w:r>
      <w:r>
        <w:rPr>
          <w:sz w:val="24"/>
        </w:rPr>
        <w:t>:</w:t>
        <w:tab/>
        <w:t>2.045-Abertura e Conservação de Estradas</w:t>
      </w:r>
    </w:p>
    <w:p>
      <w:pPr>
        <w:pStyle w:val="Normal"/>
        <w:ind w:firstLine="708"/>
        <w:rPr/>
      </w:pPr>
      <w:r>
        <w:rPr>
          <w:b/>
          <w:sz w:val="24"/>
        </w:rPr>
        <w:t>Natureza da Despesa</w:t>
      </w:r>
      <w:r>
        <w:rPr>
          <w:sz w:val="24"/>
        </w:rPr>
        <w:t>:3.3.90.00-Aplicações Diretas..................R$90.000,00 DR 0.1.00.00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3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00"/>
        <w:ind w:left="708" w:right="74" w:hanging="0"/>
        <w:rPr>
          <w:sz w:val="24"/>
        </w:rPr>
      </w:pPr>
      <w:r>
        <w:rPr>
          <w:sz w:val="24"/>
        </w:rPr>
        <w:t>Gabinete do Executivo Municipal, 17 de dezembro de 200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ROSSETT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Campagnolo                                                                         Silvano de Pariz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Educação, Cultura e Esportes                                     Secretário de Saú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angela Basi                                                                                     Ademir Lim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.de Agric. e Meio Ambiente                                                     Sec. Promoção Social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o e Publicado em data supr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ane Madela</w:t>
      </w:r>
    </w:p>
    <w:p>
      <w:pPr>
        <w:pStyle w:val="TextBodyIndent"/>
        <w:spacing w:lineRule="exact" w:line="300"/>
        <w:ind w:left="0" w:right="72" w:hanging="0"/>
        <w:rPr>
          <w:sz w:val="24"/>
        </w:rPr>
      </w:pPr>
      <w:r>
        <w:rPr>
          <w:sz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sz w:val="24"/>
            </w:rPr>
          </w:pPr>
          <w:r>
            <w:rPr>
              <w:b/>
              <w:sz w:val="24"/>
            </w:rPr>
            <w:t>PREFEITURA MUNICIPAL DE QUILOMBO</w:t>
          </w:r>
        </w:p>
      </w:tc>
    </w:tr>
  </w:tbl>
  <w:p>
    <w:pPr>
      <w:pStyle w:val="Textosimples"/>
      <w:jc w:val="both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ei nº. 2.005/2008 – de 17 de dezembro de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12:00Z</dcterms:created>
  <dc:creator>LAURI</dc:creator>
  <dc:description/>
  <dc:language>en-US</dc:language>
  <cp:lastModifiedBy>*</cp:lastModifiedBy>
  <cp:lastPrinted>2008-12-17T16:29:00Z</cp:lastPrinted>
  <dcterms:modified xsi:type="dcterms:W3CDTF">2008-12-17T18:34:00Z</dcterms:modified>
  <cp:revision>5</cp:revision>
  <dc:subject/>
  <dc:title>Of.       /98</dc:title>
</cp:coreProperties>
</file>