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92/2022 - DE 04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CLAUDIA KELY ENDERL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Claudia Kely Enderle</w:t>
      </w:r>
      <w:r>
        <w:rPr>
          <w:rFonts w:cs="Courier New"/>
          <w:sz w:val="22"/>
          <w:szCs w:val="22"/>
        </w:rPr>
        <w:t>, (20455/20472) ocupante do cargo de Professora de Educação Infant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2 (dois) dias, nos dias 03 e 04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4T12:04:00Z</dcterms:modified>
  <cp:revision>91</cp:revision>
  <dc:subject/>
  <dc:title>Of.       /98</dc:title>
</cp:coreProperties>
</file>