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59/2022 - DE 27 DE ABRIL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LUCIANE TEREZINHA DE MORAES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Luciane Terezinha De Moraes </w:t>
      </w:r>
      <w:r>
        <w:rPr>
          <w:sz w:val="22"/>
        </w:rPr>
        <w:t>(20092), ocupante do cargo de Assistente Social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no dia 28 de abril de 2022, no período vespertino, para realizar consulta médica, conforme Requerimento sob Protocolo Nº11625/2022, de 26 de abril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29 de abril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27 de abril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4-27T16:13:00Z</dcterms:modified>
  <cp:revision>56</cp:revision>
  <dc:subject/>
  <dc:title>Of.       /98</dc:title>
</cp:coreProperties>
</file>