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458/2022 - DE 27 DE ABRIL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À SERVIDORA PÚBLICA MUNICIPAL JANETE MARIA DALL SASSO MORO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à Servidora Pública Municipal, </w:t>
      </w:r>
      <w:r>
        <w:rPr>
          <w:b/>
          <w:sz w:val="22"/>
          <w:szCs w:val="22"/>
        </w:rPr>
        <w:t>Janete Maria Dal Sasso Moro</w:t>
      </w:r>
      <w:r>
        <w:rPr>
          <w:bCs/>
          <w:sz w:val="22"/>
          <w:szCs w:val="22"/>
        </w:rPr>
        <w:t xml:space="preserve"> (20074), ocupante do cargo de Auxiliar de Serviços Gerais</w:t>
      </w:r>
      <w:r>
        <w:rPr>
          <w:bCs/>
          <w:sz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 xml:space="preserve">no dia 26 de abril de 2022, para acompanhar membro da família (pai) para realizar consulta médica, no período integral, </w:t>
      </w:r>
      <w:r>
        <w:rPr>
          <w:sz w:val="22"/>
        </w:rPr>
        <w:t xml:space="preserve">conforme Requerimento </w:t>
      </w:r>
      <w:r>
        <w:rPr>
          <w:bCs/>
          <w:sz w:val="22"/>
        </w:rPr>
        <w:t>sob Protocolo N° 11628/2022,</w:t>
      </w:r>
      <w:r>
        <w:rPr>
          <w:sz w:val="22"/>
        </w:rPr>
        <w:t xml:space="preserve"> de 26 de abril de 2022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Art.1º, o servidor deverá apresentar junto ao Setor de Recursos Humanos, até o dia 27 de abril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vidor tenha efetivado a apresentação/entrega do(s) documento(s) comprobatório(s)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s) será(ão) descontado da sua remuneração.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  <w:r>
        <w:rPr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7 de abril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4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1-10-21T15:03:00Z</cp:lastPrinted>
  <dcterms:modified xsi:type="dcterms:W3CDTF">2022-04-27T16:10:00Z</dcterms:modified>
  <cp:revision>43</cp:revision>
  <dc:subject/>
  <dc:title>Of.       /98</dc:title>
</cp:coreProperties>
</file>