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264/2021 - DE 29 DE DEZEMB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 SERVIDORA PÚBLICA MUNICIPAL DEANEIS PRIMÃO MIRANDOLLI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Deaneis Primão Mirandolli </w:t>
      </w:r>
      <w:r>
        <w:rPr>
          <w:sz w:val="22"/>
        </w:rPr>
        <w:t>(20112), ocupante do cargo de</w:t>
      </w:r>
      <w:r>
        <w:rPr>
          <w:bCs/>
          <w:sz w:val="22"/>
        </w:rPr>
        <w:t xml:space="preserve"> Auxiliar De Serviços Gerais,</w:t>
      </w:r>
      <w:r>
        <w:rPr>
          <w:sz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s dias 28 e 29 de dezemb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de 29 de dezemb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6555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12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uciana de Lima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  <w:szCs w:val="22"/>
        </w:rPr>
        <w:t>Servidora Designad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1-12-29T07:45:00Z</cp:lastPrinted>
  <dcterms:modified xsi:type="dcterms:W3CDTF">2021-12-29T11:19:00Z</dcterms:modified>
  <cp:revision>10</cp:revision>
  <dc:subject/>
  <dc:title>Of.       /98</dc:title>
</cp:coreProperties>
</file>