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0147/2021 - DE 24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SILVIA MARA ALVES DA SILV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  <w:lang w:val="es-ES"/>
        </w:rPr>
        <w:t>Silvia Mara Alves da Silva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sz w:val="22"/>
        </w:rPr>
        <w:t>Auxiliar de Serviços Gerais</w:t>
      </w:r>
      <w:r>
        <w:rPr>
          <w:bCs/>
          <w:sz w:val="22"/>
        </w:rPr>
        <w:t>, no dia 23 de fevereiro de 2021, em período vespertino, conforme Requerimento sob Protocolo n°8730, de 23 de fever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uma hora do banco de horas e três horas na folha de pagamento da referida servidora, na competência 03/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Gabinete do Executivo Municipal, 24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2-24T11:03:00Z</cp:lastPrinted>
  <dcterms:modified xsi:type="dcterms:W3CDTF">2021-02-24T14:04:00Z</dcterms:modified>
  <cp:revision>38</cp:revision>
  <dc:subject/>
  <dc:title>Of.       /98</dc:title>
</cp:coreProperties>
</file>