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RTARIA Nº. 0144/2021 - DE 23 DE FEVEREIRO DE 2021.</w:t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FÉRIAS AOS SERVIDORES PÚBLICOS MUNICIPAIS QUE MENCIONA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83 da Lei Orgânica Municipal e de acordo com o disposto no Título III, Capítulo III da Lei Complementar nº32 – Estatuto dos Servidores Públicos Municipais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 xml:space="preserve">aos servidores públicos municipais abaixo relacionados, para gozo no período de 01 à 30 de março de 2021, conforme segue: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rFonts w:eastAsia="Courier New"/>
          <w:sz w:val="22"/>
        </w:rPr>
        <w:t xml:space="preserve">                          </w:t>
      </w:r>
      <w:r>
        <w:rPr>
          <w:sz w:val="22"/>
        </w:rPr>
        <w:tab/>
        <w:t xml:space="preserve"> Período Aquisitivo:</w:t>
      </w:r>
    </w:p>
    <w:p>
      <w:pPr>
        <w:pStyle w:val="TextosemFormatao"/>
        <w:ind w:firstLine="1416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tonio da Silva (1413)                     04/07/2019 à 03/07/2020</w:t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vete Maria da Silva Costa</w:t>
        <w:tab/>
        <w:t>(1729)</w:t>
        <w:tab/>
        <w:tab/>
        <w:t xml:space="preserve"> 03/04/2019 à 02/04/2020 Vanderlei </w:t>
        <w:tab/>
        <w:t>Nunes (1707)</w:t>
        <w:tab/>
        <w:tab/>
        <w:tab/>
        <w:tab/>
        <w:t xml:space="preserve"> 01/03/2020 à 28/02/2021</w:t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Gabinete do Executivo Municipal, 23 de fevereiro de 2021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15:00Z</dcterms:created>
  <dc:creator>LAURI</dc:creator>
  <dc:description/>
  <cp:keywords/>
  <dc:language>en-US</dc:language>
  <cp:lastModifiedBy>Usuario</cp:lastModifiedBy>
  <cp:lastPrinted>2021-01-20T16:45:00Z</cp:lastPrinted>
  <dcterms:modified xsi:type="dcterms:W3CDTF">2021-02-23T19:23:00Z</dcterms:modified>
  <cp:revision>3</cp:revision>
  <dc:subject/>
  <dc:title>Of.       /98</dc:title>
</cp:coreProperties>
</file>