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 0126/2021 - DE 18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À SERVIDORA PÚBLICA MUNICIPAL SAMIRA ELEN REBONATTO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,</w:t>
      </w:r>
    </w:p>
    <w:p>
      <w:pPr>
        <w:pStyle w:val="TextosemFormatao"/>
        <w:ind w:firstLine="708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Considerando o Requerimento sob protocolo nº 8705, de 17 de fevereiro de 202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>Samira Elen Rebonatto</w:t>
      </w:r>
      <w:r>
        <w:rPr>
          <w:bCs/>
          <w:sz w:val="22"/>
        </w:rPr>
        <w:t xml:space="preserve"> (20364), ocupante do cargo de Odontóloga</w:t>
      </w:r>
      <w:r>
        <w:rPr>
          <w:bCs/>
          <w:sz w:val="22"/>
          <w:szCs w:val="22"/>
        </w:rPr>
        <w:t>, nos dias 18 e 19 de fevereiro de 2021, por período integral, para participar de Pós-Graduação, na cidade de Passo Fundo - R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Art.1º, as horas faltas serão compensadas/repostas em banco de horas e no mais a servidora deverá apresentar junto ao Setor de Recursos Humanos, Declaração de Comparecimento/Participação e/ou Certificado da Capacitação, no prazo de 5 (cinco) dias após a data da participação, sob pena dos dias requeridos serem descontados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Gabinete do Executivo Municipal, 1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0:00Z</dcterms:created>
  <dc:creator>LAURI</dc:creator>
  <dc:description/>
  <cp:keywords/>
  <dc:language>en-US</dc:language>
  <cp:lastModifiedBy>RH02</cp:lastModifiedBy>
  <cp:lastPrinted>2021-02-19T08:48:00Z</cp:lastPrinted>
  <dcterms:modified xsi:type="dcterms:W3CDTF">2021-02-19T11:49:00Z</dcterms:modified>
  <cp:revision>5</cp:revision>
  <dc:subject/>
  <dc:title>Of.       /98</dc:title>
</cp:coreProperties>
</file>