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095/2021 - DE 11 DE FEVEREIRO DE 2021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INTERROMPE AS FÉRIAS DA SERVIDORA PÚBLICA MUNICIPAL FERNANDA ZILIO BANDIERA</w:t>
      </w:r>
      <w:r>
        <w:rPr>
          <w:bCs/>
          <w:sz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>O Prefeito Municipal de Quilombo, Estado de Santa Catarina, no uso de suas atribuições que lhe confere o Inciso XIII, do Artigo 65 da Lei Orgânica Municipal e de conformidade com o disposto no Artigo 68 da Lei Complementar nº. 32 – Estatuto dos Servidores Públicos Municipais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 1º</w:t>
      </w:r>
      <w:r>
        <w:rPr>
          <w:sz w:val="22"/>
        </w:rPr>
        <w:t xml:space="preserve"> Ficam interrompidas as férias concedidas através da Portaria nº. 0032/2021 - de 20 de janeiro de 2021, da Servidora Pública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>Fernanda Zilio Bandiera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sz w:val="22"/>
        </w:rPr>
        <w:t>para exercer suas funções de Nutricionista, a partir do dia 15 de fevereiro de 2021, por motivo de interesse público e tendo em vista a necessidade de seus serviços nesta data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</w:rPr>
      </w:pPr>
      <w:r>
        <w:rPr>
          <w:b/>
          <w:sz w:val="22"/>
          <w:szCs w:val="22"/>
        </w:rPr>
        <w:t xml:space="preserve">Parágrafo Único. </w:t>
      </w:r>
      <w:r>
        <w:rPr>
          <w:sz w:val="22"/>
        </w:rPr>
        <w:t xml:space="preserve">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 xml:space="preserve">deste artigo, os 16 (dezesseis) dias de férias referentes a esse período serão gozados em data oportuna. 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44:00Z</dcterms:created>
  <dc:creator>LAURI</dc:creator>
  <dc:description/>
  <cp:keywords/>
  <dc:language>en-US</dc:language>
  <cp:lastModifiedBy>RH02</cp:lastModifiedBy>
  <cp:lastPrinted>2021-02-11T10:13:00Z</cp:lastPrinted>
  <dcterms:modified xsi:type="dcterms:W3CDTF">2021-02-11T13:13:00Z</dcterms:modified>
  <cp:revision>47</cp:revision>
  <dc:subject/>
  <dc:title>Of.       /98</dc:title>
</cp:coreProperties>
</file>