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50/2020 - DE 15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NOMEIA EQUIPE DE EXECUÇÃO DO PROGRAMA DE MEDIDAS SOCIEDUCATIVAS EM MEIO ABERTO E DÁ OUTRAS PROVIDÊNCIAS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em conformidade com o Art. 86, da Lei Federal n° 8069/90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Considerando </w:t>
      </w:r>
      <w:r>
        <w:rPr>
          <w:sz w:val="22"/>
        </w:rPr>
        <w:t>o art. 11, inciso III, alínea “a”, da Lei 12.594/2012, de 18 de janeiro de 2012 que condiciona como requisito obrigatório a existência de equipe técnica multidisciplinar 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Considerando </w:t>
      </w:r>
      <w:r>
        <w:rPr>
          <w:sz w:val="22"/>
        </w:rPr>
        <w:t>o ofício n° 036/2020SMS/FMS, indicando o servidor representante da Secretaria Municipal de Saúde, Sr. Valdecir Lorenzi Dal Pont, para ser membro da Equipe de Execução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Considerando </w:t>
      </w:r>
      <w:r>
        <w:rPr>
          <w:bCs/>
          <w:sz w:val="22"/>
        </w:rPr>
        <w:t xml:space="preserve">o término do contrato temporário administrativo de trabalho nº 001/2019 da Andréia </w:t>
      </w:r>
      <w:r>
        <w:rPr>
          <w:sz w:val="22"/>
        </w:rPr>
        <w:t>Kottwitz, em 31.01.202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Considerando </w:t>
      </w:r>
      <w:r>
        <w:rPr>
          <w:bCs/>
          <w:sz w:val="22"/>
        </w:rPr>
        <w:t xml:space="preserve">a Solicitação expedida pelo Presidente do Conselho de Direito da Criança e do Adolescente, Sr. Evandro Carlos Perin,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b/>
          <w:sz w:val="22"/>
        </w:rPr>
        <w:t>Art. 1º</w:t>
      </w:r>
      <w:r>
        <w:rPr>
          <w:sz w:val="22"/>
        </w:rPr>
        <w:t xml:space="preserve"> Nomear equipe de execução do programa de medidas socioeducativas em meio aberto para atender aos adolescentes em conflito com a lei que necessitem cumprir medidas socioeducativas, de liberdade assistida e de prestação de serviço à comunidade, aplicadas por força de decisão judicial, no curso de ações socioeducativas, que será multidisciplinar contando com a Assistente Social, Sra. Luciane Teresinha de Moraes, Psicóloga Sra. Amoni Rosset e representante da Secretaria Municipal de Saúde, Sr. Valdecir Lorenzi Dal Pont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5 de fevereiro de 2021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2:00Z</dcterms:created>
  <dc:creator>LAURI</dc:creator>
  <dc:description/>
  <cp:keywords/>
  <dc:language>en-US</dc:language>
  <cp:lastModifiedBy>Usuario</cp:lastModifiedBy>
  <cp:lastPrinted>2021-02-02T08:11:00Z</cp:lastPrinted>
  <dcterms:modified xsi:type="dcterms:W3CDTF">2021-02-19T18:36:00Z</dcterms:modified>
  <cp:revision>5</cp:revision>
  <dc:subject/>
  <dc:title>Of.       /98</dc:title>
</cp:coreProperties>
</file>