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59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ALINI CRISTINA HOHN COPATTI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Alini Cristina Hohn Copatti</w:t>
      </w:r>
      <w:r>
        <w:rPr>
          <w:sz w:val="22"/>
        </w:rPr>
        <w:t xml:space="preserve"> (19887), ocupante do cargo de Fiscal de Tributos e Obra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Termo de Isolamento,</w:t>
      </w:r>
      <w:r>
        <w:rPr>
          <w:sz w:val="22"/>
        </w:rPr>
        <w:t xml:space="preserve"> pelo período de 14 (quatorze) dias, de 27 de janeiro de 2021 à 09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 xml:space="preserve">Parágrafo Único: </w:t>
      </w:r>
      <w:r>
        <w:rPr>
          <w:sz w:val="22"/>
        </w:rPr>
        <w:t>Fica interrompido o Isolamento da servidora a partir de 04 de fevereiro de 2021, em virtude do teste de COVID-19 (SARS –CoV2) ter resultado não detectável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04T10:09:00Z</cp:lastPrinted>
  <dcterms:modified xsi:type="dcterms:W3CDTF">2021-02-04T13:09:00Z</dcterms:modified>
  <cp:revision>17</cp:revision>
  <dc:subject/>
  <dc:title>Of.       /98</dc:title>
</cp:coreProperties>
</file>