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54/2021 - DE 0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REJANE DANIEL HILLESHEIM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Rejane Daniel Hillesheim</w:t>
      </w:r>
      <w:r>
        <w:rPr>
          <w:bCs/>
          <w:sz w:val="22"/>
        </w:rPr>
        <w:t xml:space="preserve"> (1060/19838), ocupante do cargo de Professora de Ensino Fundamental (1º ao 5º) an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04(quatro) dias, em 02 à 05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03T14:36:00Z</cp:lastPrinted>
  <dcterms:modified xsi:type="dcterms:W3CDTF">2021-02-03T17:37:00Z</dcterms:modified>
  <cp:revision>16</cp:revision>
  <dc:subject/>
  <dc:title>Of.       /98</dc:title>
</cp:coreProperties>
</file>