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52/2021 - DE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PAULO ADILSON TEDESCO FARINON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Paulo Adilson Tedesco Farinon</w:t>
      </w:r>
      <w:r>
        <w:rPr>
          <w:bCs/>
          <w:sz w:val="22"/>
        </w:rPr>
        <w:t xml:space="preserve"> (20394), ocupante do cargo de Diretor da Controladoria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pelo período de 09 (nove) dias, de 01 à 09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0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02T13:19:00Z</cp:lastPrinted>
  <dcterms:modified xsi:type="dcterms:W3CDTF">2021-02-02T16:19:00Z</dcterms:modified>
  <cp:revision>22</cp:revision>
  <dc:subject/>
  <dc:title>Of.       /98</dc:title>
</cp:coreProperties>
</file>