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 0051/2021 - DE 02 DE FEVEREIRO DE 2021</w:t>
      </w:r>
      <w:r>
        <w:rPr>
          <w:sz w:val="22"/>
        </w:rPr>
        <w:t>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MATERNIDADE À SERVIDORA PÚBLICA MUNICIPAL ROSELEI SCHIMITT DE MOARI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74 da Lei Complementar nº.032/2001, introduzida pela Lei Complementar nº.109/2014 de 13 de fevereiro de 2014 – Estatuto dos Servidores Públicos do Município de 05 de dezembro 2001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MATERNIDADE, à Servidora Pública Municipal,</w:t>
      </w:r>
      <w:r>
        <w:rPr>
          <w:b/>
          <w:sz w:val="22"/>
        </w:rPr>
        <w:t xml:space="preserve"> Roselei Schimitt De Moaris</w:t>
      </w:r>
      <w:r>
        <w:rPr>
          <w:sz w:val="22"/>
        </w:rPr>
        <w:t xml:space="preserve"> (19880)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ocupante do cargo de Agente Comunitária de Saúde</w:t>
      </w:r>
      <w:r>
        <w:rPr>
          <w:sz w:val="22"/>
        </w:rPr>
        <w:t>, pelo período de 180 (cento e oitenta) dias, de 28 de janeiro à 26 de julho de 2021, conforme certidão de nascimento n° 107763 01 55 2021 1 00031 154 0025916 6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4:00Z</dcterms:created>
  <dc:creator>LAURI</dc:creator>
  <dc:description/>
  <cp:keywords/>
  <dc:language>en-US</dc:language>
  <cp:lastModifiedBy>Usuario</cp:lastModifiedBy>
  <cp:lastPrinted>2020-03-19T10:21:00Z</cp:lastPrinted>
  <dcterms:modified xsi:type="dcterms:W3CDTF">2021-02-02T14:19:00Z</dcterms:modified>
  <cp:revision>3</cp:revision>
  <dc:subject/>
  <dc:title>Of.       /98</dc:title>
</cp:coreProperties>
</file>