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0046/2021 - DE 29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ANDRÉ LUIS BERLAND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>André Luis Berlanda</w:t>
      </w:r>
      <w:r>
        <w:rPr>
          <w:bCs/>
          <w:sz w:val="22"/>
        </w:rPr>
        <w:t xml:space="preserve"> (1715), ocupante do cargo de Técnico em Atividades Administrativas, no dia 29 de janeiro de 2021, em período vespertino, conforme Requerimento sob Protocolo n°8621, de 29 de jan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2/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Gabinete do Executivo Municipal, 29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1-29T09:29:00Z</cp:lastPrinted>
  <dcterms:modified xsi:type="dcterms:W3CDTF">2021-01-29T12:30:00Z</dcterms:modified>
  <cp:revision>38</cp:revision>
  <dc:subject/>
  <dc:title>Of.       /98</dc:title>
</cp:coreProperties>
</file>