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0042/2021 - DE 28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BRUNA PINHEIRO CHAISE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</w:rPr>
        <w:t>Bruna Pinheiro Chaise</w:t>
      </w:r>
      <w:r>
        <w:rPr>
          <w:sz w:val="22"/>
        </w:rPr>
        <w:t xml:space="preserve"> (20383), ocupante do cargo de Secretária de Finanças</w:t>
      </w:r>
      <w:r>
        <w:rPr>
          <w:bCs/>
          <w:sz w:val="22"/>
        </w:rPr>
        <w:t>, no dia 29 de janeiro de 2021, em período integral, conforme Requerimento sob Protocolo n°8617, de 28 de jan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a referida servidora, na competência 02/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Gabinete do Executivo Municipal, 28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1-28T15:20:00Z</cp:lastPrinted>
  <dcterms:modified xsi:type="dcterms:W3CDTF">2021-01-28T18:20:00Z</dcterms:modified>
  <cp:revision>37</cp:revision>
  <dc:subject/>
  <dc:title>Of.       /98</dc:title>
</cp:coreProperties>
</file>