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0768/2019 - DE 21 DE OUTUBRO DE 2020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FÉRIAS À SERVIDORA PÚBLICA MUNICIPAL </w:t>
      </w:r>
      <w:r>
        <w:rPr>
          <w:b/>
          <w:sz w:val="22"/>
          <w:szCs w:val="22"/>
        </w:rPr>
        <w:t>JOSETE TERESINHA FERRAR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sob protocolo nº 8051, de 21 de outubro de 2020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 xml:space="preserve">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  <w:szCs w:val="22"/>
        </w:rPr>
        <w:t xml:space="preserve"> Josete Teresinha Ferrari</w:t>
      </w:r>
      <w:r>
        <w:rPr>
          <w:bCs/>
          <w:sz w:val="22"/>
          <w:szCs w:val="22"/>
        </w:rPr>
        <w:t xml:space="preserve"> (19962), ocupante do cargo de Agente de Apoio Operacional</w:t>
      </w:r>
      <w:r>
        <w:rPr>
          <w:b/>
          <w:sz w:val="22"/>
        </w:rPr>
        <w:t xml:space="preserve">, </w:t>
      </w:r>
      <w:r>
        <w:rPr>
          <w:sz w:val="22"/>
        </w:rPr>
        <w:t>dos dias 26 a 31 de outubro de 2020, em compensação aos dias que foram suprimidos devido Portaria nº. 1563/2019 - de 26 de dezembro de 2019, restando a partir da execução desta, o saldo de 15 (quinze) dias de férias a serem gozados posteriormente.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1 de outubro de 2020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an Wilian Dalla Riva Devisê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02</cp:lastModifiedBy>
  <cp:lastPrinted>2020-10-21T15:13:00Z</cp:lastPrinted>
  <dcterms:modified xsi:type="dcterms:W3CDTF">2020-10-21T18:14:00Z</dcterms:modified>
  <cp:revision>28</cp:revision>
  <dc:subject/>
  <dc:title>Of.       /98</dc:title>
</cp:coreProperties>
</file>