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220/2020 - DE 14 DE AGOSTO DE 2020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ISPÕE SOBRE A CONCESSÃO DE LICENÇA PARA ATIVIDADE POLÍTICA A SERVIDORA PÚBLICA MUNICIPAL JUCELIA APARECIDA AGNES PRESTES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 65, da Lei Orgânica Municipal e de acordo com o disposto no Artigo 71 da Lei Complementar nº.32, de 05 de dezembro de 2001 – Estatuto dos Servidores Municipais e demais disposições legais vigentes,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Requerimento do Servidora Pública Municipal Sra. </w:t>
      </w:r>
      <w:r>
        <w:rPr>
          <w:rFonts w:cs="Tahoma" w:ascii="Tahoma" w:hAnsi="Tahoma"/>
          <w:b/>
          <w:sz w:val="22"/>
        </w:rPr>
        <w:t xml:space="preserve">Jucelia Aparecida Agnes Prestes </w:t>
      </w:r>
      <w:r>
        <w:rPr>
          <w:rFonts w:cs="Tahoma" w:ascii="Tahoma" w:hAnsi="Tahoma"/>
          <w:sz w:val="22"/>
        </w:rPr>
        <w:t>protocolado sob o nº 7697/2020, datado de 14 de agosto de 2020, requerendo licença para atividade polític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concedida, a pedido, sem prejuízo da remuneração, licença para atividade política, no período de 15/08/2020 a 15/11/2020, a Servidora Pública Municipal </w:t>
      </w:r>
      <w:r>
        <w:rPr>
          <w:rFonts w:cs="Tahoma" w:ascii="Tahoma" w:hAnsi="Tahoma"/>
          <w:b/>
          <w:sz w:val="22"/>
        </w:rPr>
        <w:t xml:space="preserve">Jucelia Aparecida Agnes Prestes, </w:t>
      </w:r>
      <w:r>
        <w:rPr>
          <w:rFonts w:cs="Tahoma" w:ascii="Tahoma" w:hAnsi="Tahoma"/>
          <w:sz w:val="22"/>
        </w:rPr>
        <w:t>ocupante do cargo de Professora de Educação Infantil e Professora de Ensino Fundamental, lotada na Secretaria Municipal de Educação, Cultura e Esporte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Parágrafo único. </w:t>
      </w:r>
      <w:r>
        <w:rPr>
          <w:rFonts w:cs="Tahoma" w:ascii="Tahoma" w:hAnsi="Tahoma"/>
          <w:sz w:val="22"/>
        </w:rPr>
        <w:t xml:space="preserve">A licença de que trata o </w:t>
      </w:r>
      <w:r>
        <w:rPr>
          <w:rFonts w:cs="Tahoma" w:ascii="Tahoma" w:hAnsi="Tahoma"/>
          <w:i/>
          <w:sz w:val="22"/>
        </w:rPr>
        <w:t>caput</w:t>
      </w:r>
      <w:r>
        <w:rPr>
          <w:rFonts w:cs="Tahoma" w:ascii="Tahoma" w:hAnsi="Tahoma"/>
          <w:sz w:val="22"/>
        </w:rPr>
        <w:t xml:space="preserve"> deste artigo terá continuidade a partir da comprovação do registro da candidatura e apresentação ao Setor de Recursos Humanos, até a data limite de 28 de setembro de 2020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, surtindo seus efeitos na data de sua assinatura.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Gabinete do Executivo Municipal, 14 de agosto de 2020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/08/2020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irone Padilha dos Santos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3:00Z</dcterms:created>
  <dc:creator>LAURI</dc:creator>
  <dc:description/>
  <cp:keywords/>
  <dc:language>en-US</dc:language>
  <cp:lastModifiedBy>Usuario</cp:lastModifiedBy>
  <cp:lastPrinted>2020-08-13T13:26:00Z</cp:lastPrinted>
  <dcterms:modified xsi:type="dcterms:W3CDTF">2020-08-14T13:58:00Z</dcterms:modified>
  <cp:revision>3</cp:revision>
  <dc:subject/>
  <dc:title>Of.       /98</dc:title>
</cp:coreProperties>
</file>