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1758/2017 - DE 20 DE DEZEMBRO DE 2017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A SERVIDORA PÚBLICA MUNICIPAL QUE MENCIONA E DA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</w:rPr>
        <w:t>Luci Paula Golo,</w:t>
      </w:r>
      <w:r>
        <w:rPr>
          <w:bCs/>
          <w:sz w:val="22"/>
        </w:rPr>
        <w:t xml:space="preserve"> ocupante do cargo de Educadora Infantil, no dia 21 de dezembro 2017, conforme Requerimento sob Protocolo N° 2004 de 20 de dezembro de 2017</w:t>
      </w:r>
      <w:r>
        <w:rPr>
          <w:sz w:val="22"/>
        </w:rPr>
        <w:t>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saldo do banco de horas da referida servidora ficará zerado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dezembro de 2017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lice Niedzialkosk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45:00Z</dcterms:created>
  <dc:creator>LAURI</dc:creator>
  <dc:description/>
  <cp:keywords/>
  <dc:language>en-US</dc:language>
  <cp:lastModifiedBy>Usuario</cp:lastModifiedBy>
  <cp:lastPrinted>2017-10-30T16:04:00Z</cp:lastPrinted>
  <dcterms:modified xsi:type="dcterms:W3CDTF">2017-12-20T17:54:00Z</dcterms:modified>
  <cp:revision>4</cp:revision>
  <dc:subject/>
  <dc:title>Of.       /98</dc:title>
</cp:coreProperties>
</file>