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48/2022 - DE 11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SUELEN BIGOLIN BARBOZA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>Suelen Bigolin Barboza</w:t>
      </w:r>
      <w:r>
        <w:rPr>
          <w:bCs/>
          <w:sz w:val="22"/>
        </w:rPr>
        <w:t xml:space="preserve"> (19865), ocupante do cargo de Técnico em Atividades Administrativas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no dia 18 de maio de 2022, para acompanhar membro da família (filho)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739/2022,</w:t>
      </w:r>
      <w:r>
        <w:rPr>
          <w:sz w:val="22"/>
        </w:rPr>
        <w:t xml:space="preserve"> de 11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à servidora deverá apresentar junto ao Setor de Recursos Humanos, até o dia 19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1-10-21T15:03:00Z</cp:lastPrinted>
  <dcterms:modified xsi:type="dcterms:W3CDTF">2022-05-11T18:54:00Z</dcterms:modified>
  <cp:revision>48</cp:revision>
  <dc:subject/>
  <dc:title>Of.       /98</dc:title>
</cp:coreProperties>
</file>