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4/2022 - DE 11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LOURDES CAETANO DA ROS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Lourdes Caetano da Rosa</w:t>
      </w:r>
      <w:r>
        <w:rPr>
          <w:bCs/>
          <w:sz w:val="22"/>
        </w:rPr>
        <w:t xml:space="preserve"> (20443), ocupante do cargo de Auxiliar de Serviços Gerais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25 de abril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1T16:54:00Z</dcterms:modified>
  <cp:revision>95</cp:revision>
  <dc:subject/>
  <dc:title>Of.       /98</dc:title>
</cp:coreProperties>
</file>