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31/2022 - DE 10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GENORIDE CRACO DIAS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Genoride Craco Dias </w:t>
      </w:r>
      <w:r>
        <w:rPr>
          <w:sz w:val="22"/>
        </w:rPr>
        <w:t>(1775)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ocupante do cargo de Auxiliar de Serviços Gerais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10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0T17:45:00Z</dcterms:modified>
  <cp:revision>94</cp:revision>
  <dc:subject/>
  <dc:title>Of.       /98</dc:title>
</cp:coreProperties>
</file>