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09/2022 - DE 06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ROSA MARIA TESSARO DE BORTOL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Rosa Maria Tessaro de Bortoli</w:t>
      </w:r>
      <w:r>
        <w:rPr>
          <w:bCs/>
          <w:sz w:val="22"/>
          <w:szCs w:val="22"/>
        </w:rPr>
        <w:t xml:space="preserve"> (762/763), ocupante do cargo de Professora de Ensino Fundamental (1º a 5º série)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7 (sete) dias, de 03 à 09 de maio de 2022, com retorno as suas atividades no dia 10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06T17:01:00Z</dcterms:modified>
  <cp:revision>92</cp:revision>
  <dc:subject/>
  <dc:title>Of.       /98</dc:title>
</cp:coreProperties>
</file>