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DO DE SANTA CATARINA</w:t>
      </w:r>
    </w:p>
    <w:p>
      <w:pPr>
        <w:pStyle w:val="Normal"/>
        <w:rPr/>
      </w:pPr>
      <w:r>
        <w:rPr/>
        <w:t>PREFEITURA MUNICIPAL DE QUIL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 MUNICIPAL Nº.1272/96 - DE 28 DE FEVEREIRO D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UTORIZAÇÃO AO CHEFE DO PODER EXECUTIVO MUNICIPAL PARA CONCEDER REDUÇÃO DO IPTU E PRORROGAÇÃO DO PRAZO PARA RECOLHIMENTO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nsiderando a estiagem que atingiu as propriedades rurais do Município, ocasionando perdas elevadas na produção agrícola, afetando direta e indiretamente toda a economia do municíp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nsiderando que a única fonte de renda dos proprietários rurais provém da produção agropecuária e que esta foi afetada pelas condições climáticas advers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nsiderando que a grande maioria dos lotes abrangidos pelos loteamentos das localidades do interior do Município são utilizados para plantio de culturas temporári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NTÔNIO ROSSETTO, Prefeito Municipal de Quilombo, Estado de Santa Catarina, no uso de suas atribui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FAÇO SABER a todos os habitantes do Município de Quilombo, que a Câmara de Vereadores aprovou e eu sanciono a seguint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rt.1º - Fica o Chefe do Poder Executivo Municipal autorizado a conceder redução do valor do Imposto Predial e Territorial Urbano - IPTU, dos lotes urbanos que fazem parte dos loteamentos das vilas do município, onde a maioria dos lotes são utilizados para plantio de culturas temporárias e onde os loteamentos não possuem arruamento com calçamento e infra-estrutura urbana, no percentual de 50% (Cinqüenta por cento) para os lotes edificados e 80% (Oitenta por cento) para os lotes não edificados.</w:t>
      </w:r>
    </w:p>
    <w:p>
      <w:pPr>
        <w:pStyle w:val="Normal"/>
        <w:rPr/>
      </w:pPr>
      <w:r>
        <w:rPr/>
        <w:t xml:space="preserve">         </w:t>
      </w:r>
      <w:r>
        <w:rPr/>
        <w:t>Parágrafo Único -  No caso do recolhimento em cota única, a redução de que trata a presente será aplicada sobre o valor obtido após a concessão do desconto de 20% (vinte por cento), previsto no Código Tributári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rt.2º - Fica prorrogado para 11 de março de 1996, o prazo para recolhimento da parcela única com desconto de 20% e a primeira parcela do IPTU - Imposto Predial e Territorial Urbano, fixado pelo Decreto nº.418/95, de 28/12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rt.3º - Esta Lei entra em vigor na data de sua publicação, com vigor para o ano d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rt.4º - Ficam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Gabinete  do Prefeito Municipal  d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Quilombo, Estado de Santa Catarina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m 28 de fevereiro d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da e Publicada em data supra.        ANTÔNIO ROSSETTO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refeito Municipal</w:t>
      </w:r>
    </w:p>
    <w:p>
      <w:pPr>
        <w:pStyle w:val="Normal"/>
        <w:rPr/>
      </w:pPr>
      <w:r>
        <w:rPr/>
        <w:t>Domingos Severino Sponchiado</w:t>
      </w:r>
    </w:p>
    <w:p>
      <w:pPr>
        <w:pStyle w:val="Normal"/>
        <w:rPr/>
      </w:pPr>
      <w:r>
        <w:rPr/>
        <w:t>Secretário de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8T15:53:00Z</dcterms:created>
  <dc:creator>ALCENIR DE REZENDE SOUZA FILHO</dc:creator>
  <dc:description/>
  <dc:language>en-US</dc:language>
  <cp:lastModifiedBy>ALCENIR DE REZENDE SOUZA FILHO</cp:lastModifiedBy>
  <dcterms:modified xsi:type="dcterms:W3CDTF">1980-01-19T16:33:00Z</dcterms:modified>
  <cp:revision>2</cp:revision>
  <dc:subject/>
  <dc:title/>
</cp:coreProperties>
</file>