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209/2014 – DE 06 DE JUNHO DE 2014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4.500,00 (Quatro mil e quinhentos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2.00 – SECRETARIA MUNICIPAL DE SERVIÇOS URBANOS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12.01 – DEPARTAMENTO MUNICIPAL DE SERVIÇOS URBAN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029-GESTÃO=POLÍTICA DE DESENVOLVIMENTO URB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81 – MANUTENÇÃO DOS SERVIÇOS URBANOS/SOS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4.4.90.00 – Aplicação Direta.................................R$4.5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ão Direta.............................R$4.5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06 de junh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4:00Z</dcterms:created>
  <dc:creator>LAURI</dc:creator>
  <dc:description/>
  <dc:language>en-US</dc:language>
  <cp:lastModifiedBy>NKO_Info</cp:lastModifiedBy>
  <cp:lastPrinted>2014-04-14T08:31:00Z</cp:lastPrinted>
  <dcterms:modified xsi:type="dcterms:W3CDTF">2014-06-06T11:18:00Z</dcterms:modified>
  <cp:revision>3</cp:revision>
  <dc:subject/>
  <dc:title>Of.       /98</dc:title>
</cp:coreProperties>
</file>