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. 206/2014 – DE 05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o Município de Quilombo, Estado de Santa Catarina, usando da competência privativa que lhe confere o inciso IX do Art. 83 da Lei Orgânica Municipal e em especial o disposto no Art. 9º da Lei Orçamentária nº. 2.399 de 21/11/201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aberto no Órgão e Unidade Orçamentária, crédito suplementar no valor de R$60.000,00 (Sessenta mil reais), no programa e verba abaixo discriminada e constante dos anexos da Lei Municipal </w:t>
      </w:r>
      <w:r>
        <w:rPr>
          <w:sz w:val="24"/>
        </w:rPr>
        <w:t>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firstLine="708"/>
        <w:rPr>
          <w:szCs w:val="24"/>
        </w:rPr>
      </w:pPr>
      <w:r>
        <w:rPr>
          <w:b/>
          <w:szCs w:val="24"/>
        </w:rPr>
        <w:t>ÓRGÃO</w:t>
      </w:r>
      <w:r>
        <w:rPr>
          <w:szCs w:val="24"/>
        </w:rPr>
        <w:t xml:space="preserve">:10.00-SECRETARIA MUNICIPAL DE AGRICULTURA E MEIO AMBIENTE </w:t>
      </w:r>
    </w:p>
    <w:p>
      <w:pPr>
        <w:pStyle w:val="Heading3"/>
        <w:ind w:firstLine="708"/>
        <w:rPr>
          <w:b/>
          <w:b/>
          <w:szCs w:val="24"/>
        </w:rPr>
      </w:pPr>
      <w:r>
        <w:rPr>
          <w:b/>
          <w:szCs w:val="24"/>
        </w:rPr>
        <w:t>UNIDADE ORÇAMENTÁRIA</w:t>
      </w:r>
      <w:r>
        <w:rPr>
          <w:szCs w:val="24"/>
        </w:rPr>
        <w:t>: 10.01-DPTO MUN.DE AGRICULTURA E MEIO AMB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PROGRAMA: </w:t>
      </w:r>
      <w:r>
        <w:rPr>
          <w:b w:val="false"/>
          <w:szCs w:val="24"/>
        </w:rPr>
        <w:t>0026 – AGRICULTURA SUSTENTÁVEL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ÇÃO/PROJETO: </w:t>
      </w:r>
      <w:r>
        <w:rPr>
          <w:sz w:val="24"/>
          <w:szCs w:val="24"/>
        </w:rPr>
        <w:t>1.054- EQUIPAMENTOS/AGRICULTURA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4.4.90.00-Aplicações Diretas...........................R$60.000,00 DR 0.1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 crédito adicional suplementar, de que trata o artigo anterior, decorrerá da arrecadação no exercício de 2014 da destinação de recurso 0.1.24-Transferências de Convênios conforme Proposta Transferência 0000012377 do Estado de Santa Catarina através da Secretaria de Estado de Desenvolvimento Regional – Quilomb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binete do Executivo Municipal, em 05 de junh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2:00Z</dcterms:created>
  <dc:creator>LAURI</dc:creator>
  <dc:description/>
  <dc:language>en-US</dc:language>
  <cp:lastModifiedBy>NKO_Info</cp:lastModifiedBy>
  <cp:lastPrinted>2014-05-22T14:28:00Z</cp:lastPrinted>
  <dcterms:modified xsi:type="dcterms:W3CDTF">2014-06-05T16:44:00Z</dcterms:modified>
  <cp:revision>3</cp:revision>
  <dc:subject/>
  <dc:title>Of.       /98</dc:title>
</cp:coreProperties>
</file>