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97/2014 – DE 30 DE MAI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ECRETA PONTO FACULTATIVO NAS REPARTIÇÕES PÚBLICAS D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UNICÍPIO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 xml:space="preserve">O Prefeito Municipal de Quilombo, Estado de Santa Catarina, usando de competência privativa que lhe confere o Item IX, do Art. 83 da Lei Orgânica Municipal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decretado PONTO FACULTATIVO nas repartições públicas municipais no dia 20 de junho de 2014, durante todo o horário de expediente, retornando ao atendimento normal no dia 23 de junho de 2014, segunda-feira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 Secretaria Municipal de Agricultura, o Departamento Municipal de Estradas e Rodagens, a Secretaria Municipal de Saúde e a Secretaria de Serviços Urbanos manterão seus serviços em regime de plantã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Os atendimentos de urgência e emergência na área da saúde serão prestados pelo Hospital São Bernardo de Quilombo, sendo que os serviços do SAMU funcionarão normalmente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30 de mai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0:00Z</dcterms:created>
  <dc:creator>LAURI</dc:creator>
  <dc:description/>
  <dc:language>en-US</dc:language>
  <cp:lastModifiedBy>Quilombo</cp:lastModifiedBy>
  <cp:lastPrinted>2014-04-09T11:23:00Z</cp:lastPrinted>
  <dcterms:modified xsi:type="dcterms:W3CDTF">2014-05-30T12:32:00Z</dcterms:modified>
  <cp:revision>3</cp:revision>
  <dc:subject/>
  <dc:title>Of.       /98</dc:title>
</cp:coreProperties>
</file>