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. 193/2014 – DE 28 DE MAI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b/>
          <w:sz w:val="24"/>
          <w:szCs w:val="24"/>
        </w:rPr>
        <w:t>DISPÕE SOBRE A ABERTURA DE CRÉDITO SUPLEMENTAR NO ORÇAMENTO DO MUNICÍP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Municipal do Município de Quilombo, Estado de Santa Catarina, usando da competência privativa que lhe confere o inciso IX do Art. 83 da Lei Orgânica Municipal e em especial o disposto no Art. 9º da Lei Orçamentária nº. 2.399 de 21/11/2013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aberto no Órgão e Unidade Orçamentária, crédito suplementar no valor de R$162.006,63 (Cento e sessenta e dois mil, seis reais e sessenta e três centavos), no programa e verba abaixo discriminada e constante dos anexos da Lei Municipal </w:t>
      </w:r>
      <w:r>
        <w:rPr>
          <w:sz w:val="24"/>
        </w:rPr>
        <w:t>nº. 2.399/2013 de 21/11/2013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ind w:firstLine="708"/>
        <w:rPr>
          <w:szCs w:val="24"/>
        </w:rPr>
      </w:pPr>
      <w:r>
        <w:rPr>
          <w:b/>
          <w:szCs w:val="24"/>
        </w:rPr>
        <w:t>ÓRGÃO</w:t>
      </w:r>
      <w:r>
        <w:rPr>
          <w:szCs w:val="24"/>
        </w:rPr>
        <w:t xml:space="preserve">:11.00-SECRETARIA MUNICIPAL DE TRANSPORTES E OBRAS </w:t>
      </w:r>
    </w:p>
    <w:p>
      <w:pPr>
        <w:pStyle w:val="Heading3"/>
        <w:ind w:firstLine="708"/>
        <w:rPr>
          <w:b/>
          <w:b/>
          <w:szCs w:val="24"/>
        </w:rPr>
      </w:pPr>
      <w:r>
        <w:rPr>
          <w:b/>
          <w:szCs w:val="24"/>
        </w:rPr>
        <w:t>UNIDADE ORÇAMENTÁRIA</w:t>
      </w:r>
      <w:r>
        <w:rPr>
          <w:szCs w:val="24"/>
        </w:rPr>
        <w:t>: 11.01-DEPARTAMENTO MUNICIPAL DE OBRAS</w:t>
      </w:r>
    </w:p>
    <w:p>
      <w:pPr>
        <w:pStyle w:val="Heading2"/>
        <w:rPr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 xml:space="preserve">PROGRAMA: </w:t>
      </w:r>
      <w:r>
        <w:rPr>
          <w:b w:val="false"/>
          <w:szCs w:val="24"/>
        </w:rPr>
        <w:t>0027 – OBRAS DE QUALIDADE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AÇÃO/PROJETO: </w:t>
      </w:r>
      <w:r>
        <w:rPr>
          <w:sz w:val="24"/>
          <w:szCs w:val="24"/>
        </w:rPr>
        <w:t>1.061- PASSEIOS/SEDE DO MUNICÍPIO/SOSU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Natureza da Despesa</w:t>
      </w:r>
      <w:r>
        <w:rPr>
          <w:sz w:val="24"/>
          <w:szCs w:val="24"/>
        </w:rPr>
        <w:t>:4.4.90.00-Aplicações Diretas.........................R$162.006,63 DR 0.1.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- O recurso para abertura do crédito adicional suplementar, de que trata o artigo anterior, decorrerá da arrecadação no exercício de 2014 da destinação de recurso 0.1.24-Transferências de Convênios. Convênio nº.0317215-91/2009 celebrado com a União Federal por intermédio do Ministério das Cidades, representada pela Caixa Econômica Federal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abinete do Executivo Municipal, em 28 de maio de 2014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 em data supr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6:00Z</dcterms:created>
  <dc:creator>LAURI</dc:creator>
  <dc:description/>
  <dc:language>en-US</dc:language>
  <cp:lastModifiedBy>NKO_Info</cp:lastModifiedBy>
  <cp:lastPrinted>2014-05-22T14:28:00Z</cp:lastPrinted>
  <dcterms:modified xsi:type="dcterms:W3CDTF">2014-05-28T12:51:00Z</dcterms:modified>
  <cp:revision>3</cp:revision>
  <dc:subject/>
  <dc:title>Of.       /98</dc:title>
</cp:coreProperties>
</file>